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Вниманию жителей МОГО «Ухта»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Предлагаем принять участие в социологическом опросе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</w:rPr>
        <w:t>ОПРОСНИК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1.Оцените уровень организации холодного и горячего водоснабжения и водоотведения в г.Ухта (оцените по шкале от одного до пяти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5- очень доволе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1375</wp:posOffset>
                </wp:positionH>
                <wp:positionV relativeFrom="paragraph">
                  <wp:posOffset>-1905</wp:posOffset>
                </wp:positionV>
                <wp:extent cx="653415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иф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1.9pt;mso-wrap-distance-left:9pt;mso-wrap-distance-right:9pt;mso-wrap-distance-top:0pt;mso-wrap-distance-bottom:0pt;margin-top:-0.1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</w:tblGrid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иф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- доволен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3- удовлетворительно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2- не удовлетворительно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</w:rPr>
        <w:t>1- затрудняюсь ответить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ем конкретно не довольны?(выделить жирным или подчеркнутым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качеством холодной воды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качеством горячей воды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температурой холодной воды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температурой горячей воды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запах канализации в квартире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запах канализации в подъезде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засоры на наружных сетях водоотведения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стоимостью холодной воды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стоимостью горячей воды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стоимостью услуг водоотведения?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</w:rPr>
        <w:t>- Ваш вариант_______________________________________________________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3.Ваши пожелания для улучшения уровня организации холодного и горячего водоснабжения и водоотведения в г.Ухта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lineRule="auto" w:line="312" w:before="0" w:after="316"/>
        <w:ind w:left="360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lineRule="auto" w:line="312" w:before="0" w:after="316"/>
        <w:ind w:left="360" w:hanging="0"/>
        <w:textAlignment w:val="baseline"/>
        <w:rPr/>
      </w:pPr>
      <w:r>
        <w:rPr>
          <w:bCs/>
          <w:sz w:val="28"/>
          <w:szCs w:val="28"/>
        </w:rPr>
        <w:t>Для отправки ответа документ в формате Word/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 можно направить на электронную почту МУП «Ухтаводоканал»: </w:t>
      </w:r>
      <w:hyperlink r:id="rId2">
        <w:r>
          <w:rPr>
            <w:rStyle w:val="InternetLink"/>
            <w:bCs/>
            <w:sz w:val="28"/>
            <w:szCs w:val="28"/>
          </w:rPr>
          <w:t>ukhtavodokanal@mail.ru</w:t>
        </w:r>
      </w:hyperlink>
      <w:r>
        <w:rPr>
          <w:bCs/>
          <w:sz w:val="28"/>
          <w:szCs w:val="28"/>
        </w:rPr>
        <w:t xml:space="preserve"> с пометкой «опросник»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8:00Z</dcterms:created>
  <dc:creator>ecolog</dc:creator>
  <dc:description/>
  <cp:keywords/>
  <dc:language>en-US</dc:language>
  <cp:lastModifiedBy>Надежда Николаевна Курилова</cp:lastModifiedBy>
  <cp:lastPrinted>2020-05-15T08:14:00Z</cp:lastPrinted>
  <dcterms:modified xsi:type="dcterms:W3CDTF">2020-10-21T10:32:00Z</dcterms:modified>
  <cp:revision>5</cp:revision>
  <dc:subject/>
  <dc:title>____________________    №______________</dc:title>
</cp:coreProperties>
</file>