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</w:rPr>
      </w:pPr>
      <w:r>
        <w:rPr>
          <w:sz w:val="26"/>
          <w:szCs w:val="26"/>
        </w:rPr>
        <w:t>Вниманию жителей МОГО «Ухта»!</w:t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</w:rPr>
      </w:pPr>
      <w:r>
        <w:rPr>
          <w:sz w:val="26"/>
          <w:szCs w:val="26"/>
        </w:rPr>
        <w:t>Предлагаем принять участие в социологическом опросе:</w:t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ПРОСН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Оцените уровень организации холодного и горячего водоснабжения и водоотведения в г.Ух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 удовлетворительн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6534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</w:tblGrid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- не удовлетвор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ем конкретно не довольн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ачеством холодной воды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653415" cy="211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66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</w:tblGrid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ачеством горячей вод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температурой холодной вод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температурой горячей вод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запах канализации в квартир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запах канализации в подъезд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засоры на наружных сетях водоотведения?</w:t>
      </w:r>
    </w:p>
    <w:p>
      <w:pPr>
        <w:pStyle w:val="Normal"/>
        <w:rPr/>
      </w:pPr>
      <w:r>
        <w:rPr>
          <w:sz w:val="30"/>
          <w:szCs w:val="30"/>
        </w:rPr>
        <w:t>- стоимостью холодной вод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стоимостью горячей вод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стоимостью услуг водоотведения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Ваш вариант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Ваши пожелания для улучшения уровня организации холодного и горячего водоснабжения и водоотведения в г.Ух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316"/>
        <w:ind w:left="36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316"/>
        <w:ind w:left="36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ля отправки ответа документ в формате Word/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можно направить на электронную почту МУП «Ухтаводоканал»: </w:t>
      </w:r>
      <w:hyperlink r:id="rId2">
        <w:r>
          <w:rPr>
            <w:rStyle w:val="InternetLink"/>
            <w:bCs/>
            <w:sz w:val="28"/>
            <w:szCs w:val="28"/>
          </w:rPr>
          <w:t>ukhtavodokanal@mail.ru</w:t>
        </w:r>
      </w:hyperlink>
      <w:r>
        <w:rPr>
          <w:bCs/>
          <w:sz w:val="28"/>
          <w:szCs w:val="28"/>
        </w:rPr>
        <w:t xml:space="preserve"> с пометкой «опросник»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2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9:00Z</dcterms:created>
  <dc:creator>ecolog</dc:creator>
  <dc:description/>
  <cp:keywords/>
  <dc:language>en-US</dc:language>
  <cp:lastModifiedBy>Семен Алексеевич Беличенко</cp:lastModifiedBy>
  <cp:lastPrinted>2022-03-17T14:19:00Z</cp:lastPrinted>
  <dcterms:modified xsi:type="dcterms:W3CDTF">2022-03-22T06:57:00Z</dcterms:modified>
  <cp:revision>190</cp:revision>
  <dc:subject/>
  <dc:title>____________________    №______________</dc:title>
</cp:coreProperties>
</file>