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00/02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 по рассмотрению и оценке заявок на участие в Запросе ценовых котиро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«02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</w:r>
      <w:r>
        <w:rPr/>
        <w:tab/>
        <w:tab/>
        <w:tab/>
        <w:tab/>
        <w:tab/>
        <w:t xml:space="preserve"> </w:t>
        <w:tab/>
        <w:t xml:space="preserve"> 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 xml:space="preserve">Заключение договора поставки изделий литых чугунных для систем сточных во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180" w:leader="none"/>
        </w:tabs>
        <w:ind w:left="1980" w:hanging="3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color w:val="000000"/>
        </w:rPr>
        <w:t>Повестка дня:</w:t>
      </w:r>
      <w:r>
        <w:rPr>
          <w:color w:val="000000"/>
        </w:rPr>
        <w:t xml:space="preserve">    Рассмотрение и о</w:t>
      </w:r>
      <w:r>
        <w:rPr/>
        <w:t xml:space="preserve">ценка заявок на участие в Запросе ценовых котировок  на право заключения договора </w:t>
      </w:r>
      <w:r>
        <w:rPr>
          <w:color w:val="000000"/>
        </w:rPr>
        <w:t xml:space="preserve">поставки изделий литых чугунных для систем сточных вод </w:t>
      </w:r>
    </w:p>
    <w:p>
      <w:pPr>
        <w:pStyle w:val="Normal"/>
        <w:ind w:firstLine="708"/>
        <w:rPr>
          <w:color w:val="000000"/>
        </w:rPr>
      </w:pPr>
      <w:r>
        <w:rPr/>
        <w:t xml:space="preserve">1. </w:t>
      </w:r>
      <w:r>
        <w:rPr>
          <w:color w:val="000000"/>
        </w:rPr>
        <w:t>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1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0/06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изделий литых чугунных для систем сточных вод с МУП «Ухтаводоканал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28 июня 2013 года в 16 час. 00 мин. Вскрытие конвертов с заявками 01.07.2013 г. в 11 ч. 00 мин. Рассмотрение документации 02 июля 2013 года в 14 час. 00 мин. Подведение итогов 02 июля 2013 года в 14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К моменту окончания срока подачи «Заявок» на участие в запросе ценовых котировок на право заключения </w:t>
      </w:r>
      <w:r>
        <w:rPr/>
        <w:t xml:space="preserve">договора </w:t>
      </w:r>
      <w:r>
        <w:rPr>
          <w:color w:val="000000"/>
        </w:rPr>
        <w:t>поставки изделий литых чугунных для систем сточных вод, поступило две «Заявки» от ООО «ЛенЭнергоМаш», г. Санкт – Петербург, и от ЗАО «Кронтиф - Центр», г. Людиново, Калужская область.</w:t>
      </w:r>
    </w:p>
    <w:p>
      <w:pPr>
        <w:pStyle w:val="Normal"/>
        <w:jc w:val="both"/>
        <w:rPr/>
      </w:pPr>
      <w:r>
        <w:rPr>
          <w:b/>
          <w:color w:val="000000"/>
        </w:rPr>
        <w:t>Заявка № 1- поступила от ЗАО «Кронтиф - Центр», г. Людиново, Калужская область</w:t>
      </w:r>
      <w:r>
        <w:rPr>
          <w:color w:val="000000"/>
        </w:rPr>
        <w:t xml:space="preserve"> 27.06.2013 в 08 час. 31 мин. (время московское)</w:t>
      </w:r>
    </w:p>
    <w:p>
      <w:pPr>
        <w:pStyle w:val="Normal"/>
        <w:jc w:val="both"/>
        <w:rPr/>
      </w:pPr>
      <w:r>
        <w:rPr>
          <w:b/>
          <w:color w:val="000000"/>
        </w:rPr>
        <w:t>Заявка № 2- поступила от ООО «ЛенЭнергоМаш», г. Санкт – Петербург</w:t>
      </w:r>
    </w:p>
    <w:p>
      <w:pPr>
        <w:pStyle w:val="Normal"/>
        <w:jc w:val="both"/>
        <w:rPr/>
      </w:pPr>
      <w:r>
        <w:rPr>
          <w:color w:val="000000"/>
        </w:rPr>
        <w:t>28.06.2013 в 13 час.55 мин. (время московско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Допущенные к рассмотрению «Решением комиссии» на участие в запросе                              ценовых котировок на право заключения договора поставки изделий литых чугунных для систем сточных вод были рассмотрены и оценены. Оценка заявок  по критериям, произведена в соответствии со п.4 ст.38 и приложением №1 Положения «О порядке проведения закупок для нужд МУП «Ухтаводоканал». По результатам оценки, заявка № 1 ЗАО «Кронтиф - Центр», г. Людиново, Калужская область получила 14 баллов и заявка № 2 ООО «ЛенЭнергоМаш», г. Санкт – Петербург получила 10 баллов  (Приложение №1 к протоколу № 100/02-2013 от 02.07.2013).</w:t>
      </w:r>
    </w:p>
    <w:p>
      <w:pPr>
        <w:pStyle w:val="Normal"/>
        <w:ind w:firstLine="708"/>
        <w:jc w:val="both"/>
        <w:rPr/>
      </w:pPr>
      <w:r>
        <w:rPr/>
        <w:t>3. Протокол заседания Комиссии по проведению закупок товаров, работ и услуг в  МУП «Ухтаводоканал» по оценке котировочных заявок</w:t>
      </w:r>
      <w:r>
        <w:rPr>
          <w:b/>
        </w:rPr>
        <w:t xml:space="preserve"> </w:t>
      </w:r>
      <w:r>
        <w:rPr/>
        <w:t>составлен в 1-м экземпляре на 2-х листах остаётся на хранении в МУП «Ухтаводоканал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2:00Z</dcterms:created>
  <dc:creator>kanc1</dc:creator>
  <dc:description/>
  <cp:keywords/>
  <dc:language>en-US</dc:language>
  <cp:lastModifiedBy>logist_4</cp:lastModifiedBy>
  <cp:lastPrinted>2013-03-18T11:55:00Z</cp:lastPrinted>
  <dcterms:modified xsi:type="dcterms:W3CDTF">2013-07-03T07:50:00Z</dcterms:modified>
  <cp:revision>70</cp:revision>
  <dc:subject/>
  <dc:title> ПРОТОКОЛ № 29/02-2013 </dc:title>
</cp:coreProperties>
</file>