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09/08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6» сентября 2012 года</w:t>
        <w:tab/>
        <w:tab/>
        <w:tab/>
        <w:tab/>
        <w:tab/>
        <w:t>г. Ухта, ул. Дзержинского, дом 4А,</w:t>
      </w:r>
    </w:p>
    <w:p>
      <w:pPr>
        <w:pStyle w:val="Normal"/>
        <w:jc w:val="both"/>
        <w:rPr/>
      </w:pPr>
      <w:r>
        <w:rPr/>
        <w:t>15 час. 50 мину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аименование конкурсной процедуры: </w:t>
      </w:r>
      <w:r>
        <w:rPr/>
        <w:t>рассмотрение Заявок на участие в открытом Конкурсе в электронной форме на право заключения Договора поставки электротехнической прод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Муниципальное унитарное предприятие «Ухтаводоканал» </w:t>
      </w:r>
    </w:p>
    <w:p>
      <w:pPr>
        <w:pStyle w:val="Normal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 - директор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>
          <w:b/>
          <w:b/>
        </w:rPr>
      </w:pPr>
      <w:r>
        <w:rPr/>
        <w:t>Т.А. Филиппова – заместитель директор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 Журавлё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Рассмотрение Заявок на участие в открытом Конкурсе в электронной форме на право заключения Договора поставки электротехническ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</w:t>
      </w:r>
    </w:p>
    <w:p>
      <w:pPr>
        <w:pStyle w:val="Normal"/>
        <w:jc w:val="both"/>
        <w:rPr/>
      </w:pPr>
      <w:r>
        <w:rPr/>
        <w:t xml:space="preserve">Извещение №09/08-2012 от 09.08.2012 года на участие в открытом Конкурсе в электронной форме на право заключения Договора поставки электротехнической продукции было размещено на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09 августа 2012 года со сроком действия по 30 августа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Договора поставки электротехнической продукции поступила 1 (Один) Заявка с полным пакетом документов от ООО «Электроматериалы» (г. Санкт-Петербург), в соответствии с п. 3.1. «Положения о закупках товаров, работ, услуг по МУП «Ухтаводоканал» МОГО «Ухт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я предложенные условия, сроки поставки, стоимость Товара, Комиссия, руководствуясь «Положением о закупках товаров, работ и услуг» по МУП «Ухтаводоканал» МОГО «Ухта», утверждённым приказом №0063-О от 28.03.2012 года, определила, что Заявка на участие в открытом Конкурсе в электронной форме от ООО «Электроматериалы» не соответствует Технической спецификации по предложенному количеству позиций Товара, и в этой связи, Конкурс считать несостоявшим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новании вышеизложенного, Комиссией принято решение повторно разметить Извещение на сайте Заказчик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на участие в открытом Конкурсе в электронной форме на право заключения Договора поставки электротехнической продукции, с разбивкой по видам и наименованиям электротехнической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окол заседания Комиссии по рассмотрению Заявок на участие в открытом Конкурсе в электронной форме на право заключения Договора поставки электротехнической продукции составлен в 1-м (Один) экземпляре, подлежит опубликованию на сайте Заказчика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ukhtavodokanal.ru</w:t>
        </w:r>
      </w:hyperlink>
      <w:r>
        <w:rPr/>
        <w:t xml:space="preserve"> и остаётся на хранении в МУП «Ухтаводоканал» МОГО «Ух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VYACHESLAV MEZENTSEV</dc:creator>
  <dc:description/>
  <cp:keywords/>
  <dc:language>en-US</dc:language>
  <cp:lastModifiedBy>economist3</cp:lastModifiedBy>
  <cp:lastPrinted>2012-09-06T15:28:00Z</cp:lastPrinted>
  <dcterms:modified xsi:type="dcterms:W3CDTF">2012-09-11T06:33:00Z</dcterms:modified>
  <cp:revision>66</cp:revision>
  <dc:subject>Протокол заседания</dc:subject>
  <dc:title>Logistics department</dc:title>
</cp:coreProperties>
</file>