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240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586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директора - главный инжене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П «УХТАВОДОКАНАЛ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b/>
                <w:sz w:val="26"/>
                <w:szCs w:val="26"/>
              </w:rPr>
              <w:t>Т.А. Филипп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_____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 xml:space="preserve">________________ </w:t>
            </w:r>
            <w:r>
              <w:rPr>
                <w:b/>
                <w:sz w:val="26"/>
                <w:szCs w:val="26"/>
              </w:rPr>
              <w:t>2012 г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Техническое задание на выполнение рабо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w w:val="107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br/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Испытание и наладка электрооборудования трансформаторных подстанций,   предприятия  МУП «Ухтаводоканал» МОГО «Ухта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w w:val="107"/>
          <w:sz w:val="26"/>
          <w:szCs w:val="26"/>
        </w:rPr>
      </w:pPr>
      <w:r>
        <w:rPr>
          <w:rFonts w:cs="Times New Roman"/>
          <w:i/>
          <w:color w:val="000000"/>
          <w:w w:val="107"/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2"/>
        <w:gridCol w:w="5858"/>
      </w:tblGrid>
      <w:tr>
        <w:trPr>
          <w:tblHeader w:val="true"/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еречень основных </w:t>
              <w:br/>
              <w:t>данных и требований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основных данных и требований</w:t>
            </w:r>
          </w:p>
        </w:tc>
      </w:tr>
      <w:tr>
        <w:trPr>
          <w:trHeight w:val="10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азчик: наименование, почтовый адрес, телефон, факс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Ухтаводоканал» 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13, Республика Коми, г. Ухта, ул. Дзержинского д.4а, тел.(82147) 6-21-53, факс 6-17-3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производства работ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объектов: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МОГО «Ухт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ТП-336 п.Нижний Доманик, «Водоочистные сооружения (п.Ярега), инв. № 00801687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ТП-332 п. Ярега, «Фекальные очистные сооружения, пгт.Ярега, ул.Первомайская, 1а, строен.1, инв. № 0080169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ТП-774, скв.№24  в/з Пожня-Ель, «Подстанция КТП 160/6, инв. № 00410055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П-773, скв..№133 в/з Пожня-Ель, «Подстанция КТПП-400/6 скважины п. Пожня, инв. № 00410005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ТП-775, скв..№57 в/з Пожня-Ель, «Подстанция СЦТС-400/6 п. Пожня-Ель, инв. № 00410046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sz w:val="26"/>
                <w:szCs w:val="26"/>
              </w:rPr>
              <w:t>6.ТП-761, скв..№35 в/з Пожня-Ель, «Подстанция КТПН-250/6, инв. № 00410081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п.Кэмдин, «Трансформаторная подстанция п.Кэмдин, инв. № 00801963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8. Скважина п. Гэрдьель, «Подстанция КТП 160/6, инв. № 00410056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sz w:val="26"/>
                <w:szCs w:val="26"/>
              </w:rPr>
              <w:t>9. КНС Бельгоп., «Трансформаторная подстанция 2х400 кВА на насосной, инв. № 00801817»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3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-23" w:right="-108" w:hanging="0"/>
              <w:rPr/>
            </w:pPr>
            <w:r>
              <w:rPr>
                <w:spacing w:val="-4"/>
                <w:sz w:val="26"/>
                <w:szCs w:val="26"/>
              </w:rPr>
              <w:t xml:space="preserve">Основание для </w:t>
            </w:r>
            <w:r>
              <w:rPr>
                <w:sz w:val="26"/>
                <w:szCs w:val="26"/>
              </w:rPr>
              <w:t>производства</w:t>
            </w:r>
            <w:r>
              <w:rPr>
                <w:spacing w:val="-4"/>
                <w:sz w:val="26"/>
                <w:szCs w:val="26"/>
              </w:rPr>
              <w:t xml:space="preserve"> работ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исание от 18.10.2011г.№У-111/11-Э ФС по экологическому, технологическому и атомному надзору (РОСТЕХНАДЗОР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ЭЭП приложение №3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назначение работ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измерений, испытаний и выдача технического отчёта на испытания электрооборудования  свыше 1000В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ходные данные, предоставляемые Заказчиком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трансформаторных подстанц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П-332 - 2х400 кВА, 6 к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П-336 - 2х400 кВА, 6 к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П-773  - 400 кВА, 6 к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ТП-774  - 160 кВА, 6 к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ТП-775  - 400 кВА, 6 к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ТП-761  - 250 кВА, 6 к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ТП п.Кэмдин - 63 кВА, 10 к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ТП п.Гэрдьель - 63 кВА, 6 к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. 2 КТПН КНС Бельгоп - 2*250 кВА, 10 кВ.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бования к технологии, производству работ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выполнить согласно требований: ПУЭ, </w:t>
            </w:r>
            <w:r>
              <w:rPr>
                <w:color w:val="000000"/>
                <w:spacing w:val="-2"/>
                <w:sz w:val="26"/>
                <w:szCs w:val="26"/>
              </w:rPr>
              <w:t>ПТЭЭП</w:t>
            </w:r>
            <w:r>
              <w:rPr>
                <w:sz w:val="26"/>
                <w:szCs w:val="26"/>
              </w:rPr>
              <w:t>, нормативной документации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требования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" w:leader="none"/>
              </w:tabs>
              <w:autoSpaceDE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иды испытаний предусмотреть, согласно ПТЭЭП приложение №3  раздел М (межремонтные испытания).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предоставляемые Заказчику 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" w:leader="none"/>
              </w:tabs>
              <w:autoSpaceDE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отчёт по испытаниям электрооборудования  свыше 1000 В на каждую электроустановку в 2-х экземплярах.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выполнения работ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0" w:leader="none"/>
              </w:tabs>
              <w:autoSpaceDE w:val="false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4 квартал 201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СП «ЭТ и СО»       ________________            А.А. Зве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 ПТО                      _________________           О.В. Душина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98" w:before="8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7:00Z</dcterms:created>
  <dc:creator>Начальник эксплуатац</dc:creator>
  <dc:description/>
  <cp:keywords/>
  <dc:language>en-US</dc:language>
  <cp:lastModifiedBy>energ_5</cp:lastModifiedBy>
  <cp:lastPrinted>2012-08-29T10:22:00Z</cp:lastPrinted>
  <dcterms:modified xsi:type="dcterms:W3CDTF">2012-08-29T07:23:00Z</dcterms:modified>
  <cp:revision>16</cp:revision>
  <dc:subject/>
  <dc:title> </dc:title>
</cp:coreProperties>
</file>