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Заместитель директора – главный инженер МУП «Ухтаводоканал» МОГО «Ухта»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Т.А. Филиппова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«____» _____________ 2012 г.</w:t>
      </w:r>
    </w:p>
    <w:p>
      <w:pPr>
        <w:pStyle w:val="Normal"/>
        <w:ind w:left="468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Техническая спецификация</w:t>
      </w:r>
    </w:p>
    <w:p>
      <w:pPr>
        <w:pStyle w:val="Normal"/>
        <w:jc w:val="center"/>
        <w:rPr>
          <w:lang w:val="en-US"/>
        </w:rPr>
      </w:pPr>
      <w:r>
        <w:rPr/>
        <w:t>к Извещению № 25/09-2012 от 25.09.2012 года</w:t>
      </w:r>
    </w:p>
    <w:p>
      <w:pPr>
        <w:pStyle w:val="Normal"/>
        <w:jc w:val="center"/>
        <w:rPr/>
      </w:pPr>
      <w:r>
        <w:rPr/>
        <w:t>о проведении открытого Конкурса в электронной форме</w:t>
      </w:r>
      <w:r>
        <w:rPr>
          <w:lang w:val="en-US"/>
        </w:rPr>
        <w:t xml:space="preserve"> </w:t>
      </w:r>
      <w:r>
        <w:rPr/>
        <w:t>на право заключения Договора поставки автокрана КС-45719-8А "Клинцы" на шасси Камаз-53605</w:t>
      </w:r>
    </w:p>
    <w:p>
      <w:pPr>
        <w:pStyle w:val="Normal"/>
        <w:jc w:val="center"/>
        <w:rPr>
          <w:lang w:val="en-US"/>
        </w:rPr>
      </w:pPr>
      <w:r>
        <w:rPr/>
        <w:t>с МУП «Ухтаводоканал» МОГО «Ухта» на условиях лизинга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4"/>
        <w:gridCol w:w="3021"/>
      </w:tblGrid>
      <w:tr>
        <w:trPr>
          <w:trHeight w:val="5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характеристика крана КС-45719-8А "Клинцы"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й грузовой момент, т.м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подъёмность максимальная, 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стрелы, м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21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гуська, м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 установки гуська, град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и 30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работы крана, град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и 360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высота подъёма крюка, м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 основной стрелой 21 м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 основной стрелой 21 м и гуськом 7,5 м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глубина опускания крюка от уровня земли при стреле 9,0 м ,вылете 5,0 м и 6-ти кратной запасовке каната, м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лет минимальный, м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лет, максимальный, м (Для зоны работы крана 90º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«проектный» (без нагрузки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 «рабочий» (с грузом на крюке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лет при максимальной грузоподъёмности, м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асса груза при телескопировании, 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асса груза, с которой допускается передвижение стрелового крана, 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вижение крана с грузом ЗАПРЕЩАЕТСЯ!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асса груза, с которым допускается работа в ускоренном режиме подъёма-опускания лебёдкой, 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ы работы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ежимов работы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чей зоне 250° с основной стрелой (9-21м);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чей зоне 110° сзади (сектор повышенной грузоподъёмности) с основной стрелой (9-21м);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чей зоне 360° с основной стрелой (9-21м);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чей зоне 250° с основной стрелой (21м) и гуськом 7,5 м с углом наклона 0°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чей зоне 250° с основной стрелой (21м) и гуськом 7,5 м с углом наклона 30°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ческие параметры крана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, м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я, м 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ередних колё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задних колёс (между серединами двойных скатов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опо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идные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выносных опор, м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опорного контура вдоль х поперёк оси шасси, м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 х 5,8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ний габарит, м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15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иус поворота, м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аритные размеры крана в транспортном положении ,м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х ширина х высо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6х2,5х3,64</w:t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сти рабочих движений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сть подъёма-опускания груза, м/ми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номинальная при 6-ти кратной запасовке каната (с грузом 20,0 т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увеличенная при 6-ти кратной запасовке каната (с грузом 4,5 т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максимальная при кратности полиспаста каната 1 (с грузом 2,0 т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сть посадки груза, м/ми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сть передвижения крана своим ходом, км/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сть механизма телескопирования секций стрелы (выдвижения – втягивания секций стрелы), м/с (м/мин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(15,0)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 вращения поворотной части, об/ми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лного изменения вылета, с (мин), при частоте вращения двигателя до 1200 об/мин.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максимального до минимальног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(0,67)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минимального до максимальног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(0,67)</w:t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одолеваемый краном подъём, % (градусы)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им ходом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(14)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уксир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(10)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управления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змами поворотной рам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дравлический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носными опорам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дравлический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змом передвижения (шасси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ческий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крана в транспортном положении, т (включая 3-х человек в кабине водителя, комплект ЗИПа) Допустимое отклонение ± 1,5%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н с основной стрело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н с основной стрелой и гуськом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5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основных сборочных частей крана, т, не более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новой установк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ве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л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5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ё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нагрузки по осям в транспортном положении, кН (тс)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няя ос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н с основной стрело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26 (6,37)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н с основной стрелой и гуськом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46 (6,77)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няя тележ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н с основной стрело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754 (12,73)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н с основной стрелой и гуськом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44 (12,78)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нагрузка на выносную опору, 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 расход топлива в крановом режиме, л/ч, не боле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авочные ёмкости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дросистема (в том числе гидробак), 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 (220)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ливный бак отопителя, 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ер механизма поворота, 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уктор грузовой лебёдки, 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 эксплуатации, град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-40° до +40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940"/>
        <w:gridCol w:w="2420"/>
      </w:tblGrid>
      <w:tr>
        <w:trPr>
          <w:trHeight w:val="285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сси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ое шасси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з-5360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ёсная формул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х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.62-280/Cummins 6ISBe 285 (Евро-3)</w:t>
            </w:r>
          </w:p>
        </w:tc>
      </w:tr>
      <w:tr>
        <w:trPr>
          <w:trHeight w:val="30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ный с турбонаддувом и ОНВ</w:t>
            </w:r>
          </w:p>
        </w:tc>
      </w:tr>
      <w:tr>
        <w:trPr>
          <w:trHeight w:val="30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полезная мощность, л. с. (кВт), при 1900/2500 об/мин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(206)/282 (207,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СП «Производственная база» ___________________ А.Л. Зубарев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«____»__________________ 2012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25:00Z</dcterms:created>
  <dc:creator>logist_1</dc:creator>
  <dc:description/>
  <cp:keywords/>
  <dc:language>en-US</dc:language>
  <cp:lastModifiedBy>economist1</cp:lastModifiedBy>
  <dcterms:modified xsi:type="dcterms:W3CDTF">2012-09-26T11:25:00Z</dcterms:modified>
  <cp:revision>2</cp:revision>
  <dc:subject/>
  <dc:title>Техническая спецификация</dc:title>
</cp:coreProperties>
</file>