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0" w:right="-366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УП «Ухтаводоканал»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Е.А.Мека   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   23    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юля  </w:t>
      </w:r>
      <w:r>
        <w:rPr>
          <w:rFonts w:cs="Times New Roman" w:ascii="Times New Roman" w:hAnsi="Times New Roman"/>
          <w:sz w:val="24"/>
          <w:szCs w:val="24"/>
        </w:rPr>
        <w:t xml:space="preserve"> 2013 год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 №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110 /07-2013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Запроса ценовых котирово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подряда на выполнение работ по ремонту 3 линии емкостей на объекте: Очистные сооружения канализации п.Водный (инв.00200101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4"/>
        <w:gridCol w:w="51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  форма закупки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ый Запрос ценовых котировок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едмет Закуп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642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бор организации для заключения договора</w:t>
            </w:r>
          </w:p>
          <w:p>
            <w:pPr>
              <w:pStyle w:val="Normal"/>
              <w:spacing w:before="20" w:after="2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ря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капитальному ремон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инии емкостей на объекте: Очистные сооружения канализации п.Водный (инв.00200101)</w:t>
            </w:r>
          </w:p>
          <w:p>
            <w:pPr>
              <w:pStyle w:val="Normal"/>
              <w:spacing w:before="0" w:after="0"/>
              <w:ind w:left="72" w:hanging="7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ДП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4520020 </w:t>
            </w:r>
            <w:r>
              <w:rPr>
                <w:rFonts w:cs="Times New Roman" w:ascii="Times New Roman" w:hAnsi="Times New Roman"/>
              </w:rPr>
              <w:t>устройство конструкций из монолитного бетона и железобет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ВЭД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5.25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бетонных и железобетонных рабо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оставляемого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олняемых работ/оказание услуг)</w:t>
              <w:tab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емкостей 5 (пять)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 капитального ремонта стен емкостей составляет  </w:t>
            </w:r>
            <w:r>
              <w:rPr>
                <w:rFonts w:cs="Times New Roman" w:ascii="Times New Roman" w:hAnsi="Times New Roman"/>
                <w:b/>
              </w:rPr>
              <w:t xml:space="preserve">129,18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оставки Товара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(выполнения работ/ оказания услуг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</w:rPr>
              <w:t xml:space="preserve">60 календарных дней с момента заключения </w:t>
            </w:r>
          </w:p>
          <w:p>
            <w:pPr>
              <w:pStyle w:val="Normal"/>
              <w:spacing w:before="20" w:after="20"/>
              <w:ind w:left="714" w:hanging="642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Договора подряда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УП «Ухтаводоканал»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поставк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вара (выполняемых работ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я услуг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, г.Ухта, </w:t>
            </w:r>
            <w:r>
              <w:rPr>
                <w:rFonts w:cs="Times New Roman" w:ascii="Times New Roman" w:hAnsi="Times New Roman"/>
              </w:rPr>
              <w:t>п.Водный, ул.Ленина, 37</w:t>
            </w:r>
          </w:p>
          <w:p>
            <w:pPr>
              <w:pStyle w:val="Normal"/>
              <w:spacing w:before="20" w:after="20"/>
              <w:ind w:left="35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чальной (максимальной) цене договор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 цена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ая сумма договора 2 704 531</w:t>
            </w:r>
            <w:r>
              <w:rPr>
                <w:rFonts w:cs="Times New Roman" w:ascii="Times New Roman" w:hAnsi="Times New Roman"/>
              </w:rPr>
              <w:t xml:space="preserve">(два миллиона семьсот четыре тысячи пятьсот тридцать один) руб. </w:t>
            </w:r>
            <w:r>
              <w:rPr>
                <w:rFonts w:cs="Times New Roman" w:ascii="Times New Roman" w:hAnsi="Times New Roman"/>
                <w:b/>
              </w:rPr>
              <w:t xml:space="preserve">29 </w:t>
            </w:r>
            <w:r>
              <w:rPr>
                <w:rFonts w:cs="Times New Roman" w:ascii="Times New Roman" w:hAnsi="Times New Roman"/>
              </w:rPr>
              <w:t xml:space="preserve">коп. , в том числе НДС </w:t>
            </w:r>
            <w:r>
              <w:rPr>
                <w:rFonts w:cs="Times New Roman" w:ascii="Times New Roman" w:hAnsi="Times New Roman"/>
                <w:b/>
              </w:rPr>
              <w:t xml:space="preserve"> 412 555 </w:t>
            </w:r>
            <w:r>
              <w:rPr>
                <w:rFonts w:cs="Times New Roman" w:ascii="Times New Roman" w:hAnsi="Times New Roman"/>
              </w:rPr>
              <w:t>(четыреста двенадцать тысяч пятьсот пятьдесят пять) руб</w:t>
            </w:r>
            <w:r>
              <w:rPr>
                <w:rFonts w:cs="Times New Roman" w:ascii="Times New Roman" w:hAnsi="Times New Roman"/>
                <w:b/>
              </w:rPr>
              <w:t>. 62</w:t>
            </w:r>
            <w:r>
              <w:rPr>
                <w:rFonts w:cs="Times New Roman" w:ascii="Times New Roman" w:hAnsi="Times New Roman"/>
              </w:rPr>
              <w:t xml:space="preserve"> коп.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рядок формирования цены договора Участниками Запроса ценовых котировок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включает в себя все расходы подрядчика, связанные с исполнением догово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 валюте используемой для формирования цены договора и расчетов с исполнителем рабо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тежей  по договор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анс не предусматривается </w:t>
            </w:r>
          </w:p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й расчет осуществляется после выполнения всех Работ по истечении 30 банковских дней после подписания сторонами Актов сдачи-приемки выполненных рабо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подряд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е ранее, чем через </w:t>
            </w:r>
            <w:r>
              <w:rPr>
                <w:color w:val="000000"/>
                <w:sz w:val="24"/>
                <w:szCs w:val="24"/>
              </w:rPr>
              <w:t>3 (три)</w:t>
            </w:r>
            <w:r>
              <w:rPr>
                <w:sz w:val="24"/>
                <w:szCs w:val="24"/>
              </w:rPr>
              <w:t xml:space="preserve"> дня после размещения на официальном сайте Протокола подведения итогов открытого запроса ценовых котировок </w:t>
            </w:r>
            <w:r>
              <w:rPr>
                <w:sz w:val="22"/>
                <w:szCs w:val="22"/>
              </w:rPr>
              <w:t xml:space="preserve">не позднее </w:t>
            </w:r>
            <w:r>
              <w:rPr>
                <w:color w:val="000000"/>
                <w:sz w:val="22"/>
                <w:szCs w:val="22"/>
              </w:rPr>
              <w:t xml:space="preserve">15 (пятнадцати) </w:t>
            </w:r>
            <w:r>
              <w:rPr>
                <w:sz w:val="22"/>
                <w:szCs w:val="22"/>
              </w:rPr>
              <w:t xml:space="preserve"> дней со дня подписания указанного протокола. 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орядке проведения Запроса ценовых котировок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ок предоставления Заказчиком документации 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подачи котировочных</w:t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</w:t>
            </w:r>
          </w:p>
          <w:p>
            <w:pPr>
              <w:pStyle w:val="Normal"/>
              <w:spacing w:before="0" w:after="0"/>
              <w:ind w:left="714" w:hanging="642"/>
              <w:jc w:val="left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23 июля  2013 г. до 30  июля 2013г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714" w:hanging="642"/>
              <w:jc w:val="left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есто предоставления Заказчиком</w:t>
            </w:r>
          </w:p>
          <w:p>
            <w:pPr>
              <w:pStyle w:val="Normal"/>
              <w:spacing w:before="20" w:after="20"/>
              <w:ind w:left="0" w:hanging="136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окументации 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6" w:hanging="1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Заказчиком</w:t>
            </w:r>
          </w:p>
          <w:p>
            <w:pPr>
              <w:pStyle w:val="Normal"/>
              <w:spacing w:before="20" w:after="20"/>
              <w:ind w:left="0" w:hanging="136"/>
              <w:jc w:val="lef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о проведении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официальном сайте </w:t>
            </w:r>
          </w:p>
          <w:p>
            <w:pPr>
              <w:pStyle w:val="Normal"/>
              <w:spacing w:before="20" w:after="2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 заказчик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, порядок и сроки внесения платы за предоставление документации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смотрения предложений участников закупки и подведения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0" w:after="120"/>
              <w:ind w:left="5" w:hanging="357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Дзержинского, 4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ж, каб.308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ассмотрения предложений участников закупки и подведение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ёма заявок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  июля 2013 года, в 16 час. 00 мин.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7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рытия конвертов с заяв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1   июля  2013 года,  в 11час.00 мин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20" w:after="20"/>
              <w:ind w:left="72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 августа 2013 года,  в 14 час. 00 мин.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одведения ит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ценовых котирово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по московскому времени)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642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 и  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авгус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2013 года,  в 14 час. 00 мин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642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доставления 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Участниками Запроса ценовых котировок</w:t>
            </w:r>
          </w:p>
          <w:p>
            <w:pPr>
              <w:pStyle w:val="Normal"/>
              <w:spacing w:before="20" w:after="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о подаче Запроса котировок и вся документация, прилагаемая к Заявке, направляется почтовой связью по адресу 169300, Республика Коми, г. Ухта, ул. Дзержинского, д. 4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на электронный адрес Заказчи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копиях, заверенных электронно-цифровой подписью (ЭЦП) уполномоченного лица и печатью Участника Запроса ценовых котировок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по вопросам организации запроса ценовых котирово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Яна Владимировна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по вопросам технического задания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сточкина Римма Гайнуллиновн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:   (8216) 76-29-54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:         (8216) 76-17-3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для предоставления документации и Заявок на участие в Запросе ценовых котирово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праве Заказчика закупки отказаться от проведения процедуры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и</w:t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от проведения Запроса ценовых котировок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вправе на любом этапе, но не позднее ч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1 (один)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аты окончания срока подачи заявок на участие в Запросе ценовых котировок вправе отказаться от проведения процедуры закупки.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извещения об отказе от проведения процедуры закупк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Не позднее чем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ь до даты окончания срока подачи заявок на участие в Запросе ценовых котировок.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 1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оставлении преференций товарам российского происхождения или субъектам малого и среднего предприниматель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  Не предоставляю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ритерии  оценки заявок на участие в процедуре закупк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Заявок на участие в Запросе предложен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-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ответствие предмета Заявки на участие в Запросе котировок предмету закупки;</w:t>
            </w:r>
          </w:p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 223-ФЗ от 18.07.2011года и в реестре недобросовестных поставщиков, предусмотренном ФЗ от 21.07.2005 года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Заявки на участие в открытом Запросе  ценовых котировок  в строгом соответствии с формой и с требованиями 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 размещенной Заказчиком  на официальном сайте;</w:t>
            </w:r>
          </w:p>
          <w:p>
            <w:pPr>
              <w:pStyle w:val="Heading9"/>
              <w:spacing w:before="0" w:after="0"/>
              <w:ind w:left="0" w:hanging="0"/>
              <w:rPr/>
            </w:pPr>
            <w:r>
              <w:rPr/>
              <w:t xml:space="preserve">-  </w:t>
            </w:r>
            <w:r>
              <w:rPr>
                <w:b w:val="false"/>
              </w:rPr>
              <w:t xml:space="preserve"> Предоставление полного пакета копий учредительных и бухгалтерских документов в соответствии с  Перечнем документов в составе документации;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оставления свидетельства о допуске к видам работ, которые оказывают влияние на безопасность объектов, выданное саморегулируемой организацией.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доставление локальной и ресурсной сметы к договору подряда .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 Заявок на участие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просе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работ;</w:t>
            </w:r>
          </w:p>
          <w:p>
            <w:pPr>
              <w:pStyle w:val="Normal"/>
              <w:spacing w:before="0" w:after="0"/>
              <w:ind w:left="714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выполнения работ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срочка платежа, но не менее 30 (тридцати)  календарных дней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оки и условия гарантии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 к извещению на запрос ценовых котировок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Форма Заявки на участие в Запросе ценовых котировок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еречень документов, предоставляемых Участником процедуры закупки, необходимых для идентификации Участников закупки и заключения Догово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Техническое задани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Проект договора подряд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ацию, прилагаемую  к извещению о Запросе котировок можно скачать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.о.начальника ОТН                                           ________________________                    Р.Г.Ласточкина                               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о: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</w:rPr>
        <w:t>Заместитель директора-главный инженер               __________________                          Т.А.Филиппов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директора-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управления эксплуатации и ремонта     __________________                           П.П. Артемье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>Начальник отдела логистики</w:t>
        <w:tab/>
        <w:tab/>
        <w:t xml:space="preserve">        </w:t>
        <w:tab/>
        <w:t xml:space="preserve">        __________________                           Л.И. Онофрей</w:t>
      </w:r>
    </w:p>
    <w:sectPr>
      <w:headerReference w:type="default" r:id="rId9"/>
      <w:headerReference w:type="first" r:id="rId10"/>
      <w:type w:val="nextPage"/>
      <w:pgSz w:w="11906" w:h="16838"/>
      <w:pgMar w:left="1418" w:right="746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9.4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0"/>
      <w:ind w:left="68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uvkzakupki@mail.ru" TargetMode="External"/><Relationship Id="rId6" Type="http://schemas.openxmlformats.org/officeDocument/2006/relationships/hyperlink" Target="mailto:uvkzakupki@mail.ru" TargetMode="External"/><Relationship Id="rId7" Type="http://schemas.openxmlformats.org/officeDocument/2006/relationships/hyperlink" Target="mailto:uvkzakupki@mail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4:00Z</dcterms:created>
  <dc:creator>VYACHESLAV MEZENTSEV</dc:creator>
  <dc:description/>
  <cp:keywords/>
  <dc:language>en-US</dc:language>
  <cp:lastModifiedBy>oks_2</cp:lastModifiedBy>
  <cp:lastPrinted>2013-07-22T10:45:00Z</cp:lastPrinted>
  <dcterms:modified xsi:type="dcterms:W3CDTF">2013-07-22T07:45:00Z</dcterms:modified>
  <cp:revision>34</cp:revision>
  <dc:subject>Извещение</dc:subject>
  <dc:title>Logistics department</dc:title>
</cp:coreProperties>
</file>