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хническая спецификация к Извещению №11/08-2012 от 10.08.2012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поставки </w:t>
      </w:r>
      <w:r>
        <w:rPr>
          <w:b/>
        </w:rPr>
        <w:t xml:space="preserve">гипохлорита натр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МУП «Ухтаводоканал» МОГО «Ухт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4"/>
        <w:gridCol w:w="48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похлорит натрия (</w:t>
            </w:r>
            <w:r>
              <w:rPr>
                <w:b/>
                <w:lang w:val="en-US"/>
              </w:rPr>
              <w:t>NaCIO</w:t>
            </w:r>
            <w:r>
              <w:rPr>
                <w:b/>
              </w:rPr>
              <w:t>) марки «А» ГОСТ-11086-76 с изм. №1,2, классификационный шифр 8283 по ГОСТ 194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зеленовато-желтого ц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пропускания %, не мене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ктивного хлора, г/дм3, не мене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щелочи в пересчете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г/дм3, не боле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, г/дм3, не боле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сентября по декабрь месяцы 2012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 за 1 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, руб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коропусковский синтез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московский хло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анспортиров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врокубах из полиэтилена (с обрешеткой, на деревянном поддоне, со сливным вентилем в нижней части емкости) по 1000 л/к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2000 кг (в 2-х еврокубах) с сентября по декабрь месяцы 2012 года, с отгрузкой Товара, сроком изготовления не позже, чем за 1 месяц до отгрузки, в целях уменьшения потери активного хлора от первоначального содерж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5:00Z</dcterms:created>
  <dc:creator>YACHESLAV MEZENTSEV</dc:creator>
  <dc:description/>
  <cp:keywords/>
  <dc:language>en-US</dc:language>
  <cp:lastModifiedBy>Мезенцев Вячеслав Петрович</cp:lastModifiedBy>
  <cp:lastPrinted>2012-08-10T12:14:00Z</cp:lastPrinted>
  <dcterms:modified xsi:type="dcterms:W3CDTF">2012-08-10T09:15:00Z</dcterms:modified>
  <cp:revision>145</cp:revision>
  <dc:subject>Техн. специф-я к Извещению №10/08-2012</dc:subject>
  <dc:title>Logistics department</dc:title>
</cp:coreProperties>
</file>