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И СОПОСТАВЛЕНИЯ ЗАЯВОК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ЗАКУПКЕ (КОНКУРС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26/01-2013 от 30.01.2013 года о проведении открытого</w:t>
      </w:r>
    </w:p>
    <w:p>
      <w:pPr>
        <w:pStyle w:val="Normal"/>
        <w:jc w:val="center"/>
        <w:rPr/>
      </w:pPr>
      <w:r>
        <w:rPr/>
        <w:t>Конкурса в электронной форме на право заключения Договора</w:t>
      </w:r>
    </w:p>
    <w:p>
      <w:pPr>
        <w:pStyle w:val="Normal"/>
        <w:autoSpaceDE w:val="false"/>
        <w:jc w:val="center"/>
        <w:rPr/>
      </w:pPr>
      <w:r>
        <w:rPr/>
        <w:t xml:space="preserve">поставки </w:t>
      </w:r>
      <w:r>
        <w:rPr>
          <w:color w:val="000000"/>
        </w:rPr>
        <w:t>сульфата алюминия, технического, очищенного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</w:t>
      </w:r>
    </w:p>
    <w:p>
      <w:pPr>
        <w:pStyle w:val="Normal"/>
        <w:jc w:val="center"/>
        <w:rPr/>
      </w:pPr>
      <w:r>
        <w:rPr/>
        <w:t>с МУП «Ухтаводоканал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упочная  комиссия осуществляет оценку и сопоставление заявок на участие в закупке, поданных участниками процедуры закупки, признанными участниками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и сопоставление заявок на участие в закупке осуществляются закупочной комиссией в целях выявления лучших условий исполнения договора в соответствии с критериями оценки Заявок, которые установлены конкурсной документ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основании результатов оценки и сопоставления заявок на участие в конкурсе закупочная комиссия выбирает победителя конкурса, которым  признается участник конкурса, который предложил лучшие условия исполн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упочная комиссия имеет право выбрать второго победителя конкурса, который предложил условия исполнения договора, которые хуже условий первого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итогам конкурса Заказчик составляет протокол о признании участника конкурса победителем (о признании первого и(или) второго победителя) который подписывается всеми членами конкурсной комиссии и размещается на сайте Заказчика  и (или)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азчик  после подписания протокола направляет победителю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 при ведении аудиозаписи  вскрытия конвертов с заявками на участие в конкурсе хранится Заказчиком не менее чем три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0:00Z</dcterms:created>
  <dc:creator>urist1</dc:creator>
  <dc:description/>
  <cp:keywords/>
  <dc:language>en-US</dc:language>
  <cp:lastModifiedBy>urist1</cp:lastModifiedBy>
  <dcterms:modified xsi:type="dcterms:W3CDTF">2013-03-16T13:47:00Z</dcterms:modified>
  <cp:revision>5</cp:revision>
  <dc:subject/>
  <dc:title/>
</cp:coreProperties>
</file>