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8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электротехнической продукции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технической продук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техническая продукция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525 (двести шестьдесят пять тысяч пятьсот двадцать пять) руб. 00 ко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5 единиц;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4.12.2012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2 г., 12:00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chiy_sv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Сергей Топчий</dc:creator>
  <dc:description/>
  <cp:keywords/>
  <dc:language>en-US</dc:language>
  <cp:lastModifiedBy>economist3</cp:lastModifiedBy>
  <cp:lastPrinted>2012-10-18T10:08:00Z</cp:lastPrinted>
  <dcterms:modified xsi:type="dcterms:W3CDTF">2012-11-15T06:26:00Z</dcterms:modified>
  <cp:revision>9</cp:revision>
  <dc:subject>О форме Извещения и Договора поставки</dc:subject>
  <dc:title>Logistics department</dc:title>
</cp:coreProperties>
</file>