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07/02-2013 от 08.02.2013 года</w:t>
      </w:r>
    </w:p>
    <w:p>
      <w:pPr>
        <w:pStyle w:val="Normal"/>
        <w:jc w:val="center"/>
        <w:rPr/>
      </w:pPr>
      <w:r>
        <w:rPr/>
        <w:t>о проведении открытого Конкурса в электронной форме на право заключения</w:t>
      </w:r>
    </w:p>
    <w:p>
      <w:pPr>
        <w:pStyle w:val="Normal"/>
        <w:jc w:val="center"/>
        <w:rPr/>
      </w:pPr>
      <w:r>
        <w:rPr/>
        <w:t>Договора поставки запорной арматуры и фитингов</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07/02-2013 от 08.02.2013 года</w:t>
      </w:r>
    </w:p>
    <w:p>
      <w:pPr>
        <w:pStyle w:val="Normal"/>
        <w:jc w:val="center"/>
        <w:rPr/>
      </w:pPr>
      <w:r>
        <w:rPr/>
        <w:t xml:space="preserve">о проведении открытого Конкурса в электронной форме на право заключения Договора </w:t>
      </w:r>
    </w:p>
    <w:p>
      <w:pPr>
        <w:pStyle w:val="Normal"/>
        <w:jc w:val="center"/>
        <w:rPr/>
      </w:pPr>
      <w:r>
        <w:rPr/>
        <w:t>поставки запорной арматуры и фитингов с МУП «Ухтаводоканал»</w:t>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5897880" cy="61645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1645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83"/>
                              <w:gridCol w:w="2985"/>
                              <w:gridCol w:w="960"/>
                              <w:gridCol w:w="2340"/>
                              <w:gridCol w:w="1308"/>
                              <w:gridCol w:w="602"/>
                              <w:gridCol w:w="610"/>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териал</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изводитель</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т</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b/>
                                      <w:b/>
                                      <w:bCs/>
                                      <w:sz w:val="16"/>
                                      <w:szCs w:val="16"/>
                                    </w:rPr>
                                  </w:pPr>
                                  <w:r>
                                    <w:rPr>
                                      <w:b/>
                                      <w:bCs/>
                                      <w:sz w:val="16"/>
                                      <w:szCs w:val="16"/>
                                    </w:rPr>
                                    <w:t>Кол-во</w:t>
                                  </w:r>
                                </w:p>
                              </w:tc>
                            </w:tr>
                            <w:tr>
                              <w:trPr>
                                <w:trHeight w:val="74"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Бологовский Арматурный завод", ООО «Вербовский завод запорной арматур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9544-93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Семеновский Арматурный завод", 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6527-6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1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r>
                            <w:tr>
                              <w:trPr>
                                <w:trHeight w:val="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гайка Д=2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4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r>
                            <w:tr>
                              <w:trPr>
                                <w:trHeight w:val="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гайка Д=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н Маевского 1/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АО "Пензенский арматурный завод",ОАО "Бологовский Арматурный завод"</w:t>
                                  </w:r>
                                </w:p>
                              </w:tc>
                              <w:tc>
                                <w:tcPr>
                                  <w:tcW w:w="13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19612-74</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угун,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ОАО "Крупинский Арматурный завод", 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5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1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15мм о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л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25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1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32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40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ьба стальная Ду=1 ½" (40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ль,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r>
                            <w:tr>
                              <w:trPr>
                                <w:trHeight w:val="2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ьба стальная Ду=2" (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гон Ду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ль,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гон Ду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Тройник ВР 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4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1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1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20 сетчатый</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АО "Завод "Водоприбор",ОАО "Бологовский Арматурный завод"</w:t>
                                  </w:r>
                                </w:p>
                              </w:tc>
                              <w:tc>
                                <w:tcPr>
                                  <w:tcW w:w="1308" w:type="dxa"/>
                                  <w:tcBorders>
                                    <w:top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ТУ 3697-029-03219029-2011</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АО "Завод "Водоприбо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 400-09-91-9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Ф-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bl>
                        </w:txbxContent>
                      </wps:txbx>
                      <wps:bodyPr anchor="t" lIns="0" tIns="0" rIns="0" bIns="0">
                        <a:noAutofit/>
                      </wps:bodyPr>
                    </wps:wsp>
                  </a:graphicData>
                </a:graphic>
              </wp:anchor>
            </w:drawing>
          </mc:Choice>
          <mc:Fallback>
            <w:pict>
              <v:rect fillcolor="#FFFFFF" style="position:absolute;rotation:-0;width:464.4pt;height:485.4pt;mso-wrap-distance-left:9pt;mso-wrap-distance-right:0pt;mso-wrap-distance-top:0pt;mso-wrap-distance-bottom:0pt;margin-top:7.9pt;mso-position-vertical-relative:text;margin-left:34.4pt;mso-position-horizontal:righ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83"/>
                        <w:gridCol w:w="2985"/>
                        <w:gridCol w:w="960"/>
                        <w:gridCol w:w="2340"/>
                        <w:gridCol w:w="1308"/>
                        <w:gridCol w:w="602"/>
                        <w:gridCol w:w="610"/>
                      </w:tblGrid>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териал</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изводитель</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т</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b/>
                                <w:b/>
                                <w:bCs/>
                                <w:sz w:val="16"/>
                                <w:szCs w:val="16"/>
                              </w:rPr>
                            </w:pPr>
                            <w:r>
                              <w:rPr>
                                <w:b/>
                                <w:bCs/>
                                <w:sz w:val="16"/>
                                <w:szCs w:val="16"/>
                              </w:rPr>
                              <w:t>Кол-во</w:t>
                            </w:r>
                          </w:p>
                        </w:tc>
                      </w:tr>
                      <w:tr>
                        <w:trPr>
                          <w:trHeight w:val="74"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3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Бологовский Арматурный завод", ООО «Вербовский завод запорной арматур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9544-93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Б3Р (1П) Ду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Семеновский Арматурный завод", 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6527-6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1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1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r>
                      <w:tr>
                        <w:trPr>
                          <w:trHeight w:val="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ентиль (клапан) 15КЧ18П Ду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гайка Д=2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4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r>
                      <w:tr>
                        <w:trPr>
                          <w:trHeight w:val="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гайка Д=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ан Маевского 1/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АО "Пензенский арматурный завод",ОАО "Бологовский Арматурный завод"</w:t>
                            </w:r>
                          </w:p>
                        </w:tc>
                        <w:tc>
                          <w:tcPr>
                            <w:tcW w:w="13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19612-74</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15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угун,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ОАО "Крупинский Арматурный завод", 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5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1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уфта Д=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15мм о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л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25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1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32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вод стальной, Д=40мм о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ьба стальная Ду=1 ½" (40м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ль,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r>
                      <w:tr>
                        <w:trPr>
                          <w:trHeight w:val="2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зьба стальная Ду=2" (5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гон Ду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ль, оцинкован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Крупин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Т 3262-75</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гон Ду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Тройник ВР 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АО "Чуфаровский арматурный зав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Т 8944-75 </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1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1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20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13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25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1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гольник чугун.Д=32м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20 сетчатый</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тунь</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АО "Завод "Водоприбор",ОАО "Бологовский Арматурный завод"</w:t>
                            </w:r>
                          </w:p>
                        </w:tc>
                        <w:tc>
                          <w:tcPr>
                            <w:tcW w:w="1308" w:type="dxa"/>
                            <w:tcBorders>
                              <w:top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ТУ 3697-029-03219029-2011</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угу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АО "Завод "Водоприбо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 400-09-91-9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М-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льтр воды ФМФ-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bl>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конкурса может быть предоставлена только одна заявка на участие в конкурсе по каждому лоту,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и поставки: в течение года, партиями согласно технической спецификаци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07/02-2013</w:t>
      </w:r>
    </w:p>
    <w:p>
      <w:pPr>
        <w:pStyle w:val="Normal"/>
        <w:jc w:val="center"/>
        <w:rPr/>
      </w:pPr>
      <w:r>
        <w:rPr/>
        <w:t>Запорной арматуры и фитингов</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запорной арматуры и фитингов (далее - "Товар") в соответствии с условиями, указанными в Извещении № 07/02-2013 от 08.02.2013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07/02-2013 от 08.02.2013 года, Конкурсной документацией и Технической спецификацией к Извещению № 07/02-2013 от 08.02.2013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 07/02-2013 от 08.02.2013 года в электронной форме на право заключения Договора поставки запорной арматуры и фитингов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07/02-2013 от 08.02.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07/02-2013 от 08.02.2013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07/02-2013 от 08.02.2013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2-05T14:06:00Z</cp:lastPrinted>
  <dcterms:modified xsi:type="dcterms:W3CDTF">2013-02-13T06:00:00Z</dcterms:modified>
  <cp:revision>47</cp:revision>
  <dc:subject>Конкурсная документация</dc:subject>
  <dc:title>Logistics department</dc:title>
</cp:coreProperties>
</file>