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Запросе цен (котировок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Запросе цен (котировок)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поставки соли поваренной, пищевой, камен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наименование Участника Запроса цен (котировок)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 (производитель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13/08 2012 от 10 августа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ё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Запросе цен (котировок)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Запросе цен (котировок)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Запросе цен (котировок)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13/08-2012 от 10 августа 2012 года о проведении открытого Запроса цен (котировок)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Запроса цен (котировок)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13/08-2012 от 10 августа 2012 года о проведении открытого Запроса цен (котировок)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Запросе цен (котировок)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Запроса цен (котировок)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Запроса цен (котировок)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Для участия в Запросе цен (котировок) документы предоставляются в электронном виде по электронной почте, </w:t>
      </w:r>
      <w:r>
        <w:rPr>
          <w:rFonts w:cs="Times New Roman" w:ascii="Times New Roman" w:hAnsi="Times New Roman"/>
          <w:b/>
        </w:rPr>
        <w:t>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Мезенцев Вячеслав Петрович</cp:lastModifiedBy>
  <cp:lastPrinted>2012-08-13T08:48:00Z</cp:lastPrinted>
  <dcterms:modified xsi:type="dcterms:W3CDTF">2012-08-13T05:49:00Z</dcterms:modified>
  <cp:revision>67</cp:revision>
  <dc:subject>Форма заявки на участие</dc:subject>
  <dc:title>Logistics department</dc:title>
</cp:coreProperties>
</file>