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</w:rPr>
        <w:t>90/01 -2013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в МУП «Ухтаводоканал» по рассмотрению заявки открытого запроса котировок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>от « 26 » апре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5» час. 00 минут</w:t>
        <w:tab/>
      </w:r>
      <w:r>
        <w:rPr>
          <w:color w:val="FF0000"/>
        </w:rPr>
        <w:tab/>
        <w:tab/>
        <w:tab/>
        <w:tab/>
        <w:tab/>
        <w:tab/>
      </w:r>
      <w:r>
        <w:rPr>
          <w:color w:val="000000"/>
        </w:rPr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3 этаж, конференц-зал, каб.30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>Наименование закупки:</w:t>
      </w:r>
      <w:r>
        <w:rPr>
          <w:b/>
          <w:color w:val="FF0000"/>
        </w:rPr>
        <w:tab/>
      </w:r>
      <w:r>
        <w:rPr>
          <w:color w:val="000000"/>
        </w:rPr>
        <w:t>Поставка средств индивидуальной защиты. Одеж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/>
      </w:pPr>
      <w:r>
        <w:rPr>
          <w:color w:val="000000"/>
        </w:rPr>
        <w:t>Т.А. Филиппова – заместитель директора- 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>
          <w:color w:val="000000"/>
        </w:rPr>
        <w:t>Н.Б. Скрябина – главный бухгалтер - начальник ОБ и НУ</w:t>
      </w:r>
    </w:p>
    <w:p>
      <w:pPr>
        <w:pStyle w:val="Normal"/>
        <w:ind w:firstLine="708"/>
        <w:rPr/>
      </w:pPr>
      <w:r>
        <w:rPr>
          <w:color w:val="000000"/>
        </w:rPr>
        <w:t>Л.И. Онофрей – начальник отдела логис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 Вскрытие конвертов и рассмотрение документов, поступивших в электронном виде на участие в запросе ценовых котировок на поставку средств индивидуальной защиты. Одеж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апреля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28/04-20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котировок цен в электронной форме на право заключения Договора Поставки средств индивидуальной защиты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25 апреля 2013 года в 12 час. 00 мин. Рассмотрение документации (вскрытие конвертов с заявками)  26 апреля 2013 года в 15 час. 00 мин. Подведение итогов 29 апреля 2013 года в 15 час. 00 мин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К моменту окончания срока подачи «Заявок» на участие в запросе котировок це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Поставки средств индивидуальной защиты поступило две «Заявки» от ЗАО “Тракт-Киров” г. Киров и ООО “Торговый дом Лига Спецодежды” г. Москва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№ 1- поступила от ЗАО “Тракт-Киров” г. Киров</w:t>
      </w:r>
    </w:p>
    <w:p>
      <w:pPr>
        <w:pStyle w:val="Normal"/>
        <w:jc w:val="both"/>
        <w:rPr/>
      </w:pPr>
      <w:r>
        <w:rPr>
          <w:color w:val="000000"/>
        </w:rPr>
        <w:t>23.04.2013 в 10:12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О “Тракт-Киров”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формление Заявки на участие в строгом соответствии с конкурсной документаци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явка на участие оформлена в строгом соответствии с конкурсной документацией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сертификатов соответствия на предлагаемый тов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едоставлен полный пакет копий сертификатов соответствия на предлагаемый товар.</w:t>
            </w:r>
          </w:p>
        </w:tc>
      </w:tr>
      <w:tr>
        <w:trPr>
          <w:trHeight w:val="5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полного пакета копий учредительных и бухгалтерских документов в соответствии с конкурсной документаци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. Предоставл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конкурсной документацией.</w:t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5. Одним Участником запроса может быть предоставлена только одна заявка на участие в запросе по каждому лоту, внесение изменений в заявку или отзыв заявки допускаются, но не позже дат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кончания приёма заявок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 участие в запросе ценовых котировок предоставлена только одна заявка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ЗАО “Тракт-Киров”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гое соответствие техническому задани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ответствует техническому заданию.</w:t>
            </w:r>
          </w:p>
        </w:tc>
      </w:tr>
      <w:tr>
        <w:trPr>
          <w:trHeight w:val="101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 Общая стоимость Товара: 485 166,98 (четыреста восемьдесят пять тысяч сто шестьдесят шесть) рублей 98 копе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ая стоимость товара 471 419,31 (четыреста семьдесят одна тысяча четыреста девятнадцать рублей 31 копейка) рублей, с учётом НДС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словия оплаты: Отсрочка платежа за поставленную партию товара, но не менее 60-ти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. Условия оплаты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тсрочка платежа за поставленную партию товара 60 (шестьдесят) календарных дней.</w:t>
            </w:r>
          </w:p>
        </w:tc>
      </w:tr>
      <w:tr>
        <w:trPr>
          <w:trHeight w:val="10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роки поставки: май, ию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 поставки: в течение 21 дня с момента заключения Договора поставки товара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Сроки и условия гаран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роки и условия гарантии: гарантийный срок на продукцию – 70 календарных дней.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явка № 2- поступила от ООО “Торговый дом Лига Спецодежды” г. Москва</w:t>
      </w:r>
    </w:p>
    <w:p>
      <w:pPr>
        <w:pStyle w:val="Normal"/>
        <w:jc w:val="both"/>
        <w:rPr/>
      </w:pPr>
      <w:r>
        <w:rPr>
          <w:color w:val="000000"/>
        </w:rPr>
        <w:t>24.04.2013 в 11:52 (время московское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ООО “Торговый дом Лига Спецодежды”</w:t>
            </w:r>
          </w:p>
        </w:tc>
      </w:tr>
      <w:tr>
        <w:trPr>
          <w:trHeight w:val="28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сутствие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ведения об Участнике в реестре недобросовестных поставщиков, предусмотренном ст. 5 ФЗ  “О закупках товаров, работ, услуг отдельными видами юридических лиц” № 223-ФЗ от 18. 07. 2011 года и в реестре недобросовестных поставщиков, предусмотренном ФЗ от 21. 07. 2005 года № 94-ФЗ “О размещении заказов на поставки товаров, выполнение работ, оказание услуг для государственных и муниципальных нужд” отсутствуют.</w:t>
            </w:r>
          </w:p>
        </w:tc>
      </w:tr>
      <w:tr>
        <w:trPr>
          <w:trHeight w:val="8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Оформление Заявки на участие в строгом соответствии с конкурсной документаци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аявка на участие оформлена в строгом соответствии с конкурсной документацией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оставление полного пакета копий сертификатов соответствия на предлагаемый товар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Предоставлен полный пакет копий сертификатов соответствия на предлагаемый товар.</w:t>
            </w:r>
          </w:p>
        </w:tc>
      </w:tr>
      <w:tr>
        <w:trPr>
          <w:trHeight w:val="1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оставление полного пакета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Предоставлен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лный пакет копий учредительных и бухгалтерских документов в соответствии с конкурсной документацие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Одним Участником запроса может быть предоставлена только одна заявка на участие в запросе по каждому лоту, внесение изменений в заявку или отзыв заявки допускаются, но не позже дат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кончания приёма заявок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 участие в запросе ценовых котировок предоставлена только одна заявка.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ценки Заявок на участие в запросе ценовых котиро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ООО “Торговый дом Лига Спецодежды”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гое соответствие техническому задани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ответствует техническому заданию.</w:t>
            </w:r>
          </w:p>
        </w:tc>
      </w:tr>
      <w:tr>
        <w:trPr>
          <w:trHeight w:val="17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2. Общая стоимость Товара: 485 166,98 (четыреста восемьдесят пять тысяч сто шестьдесят шесть) рублей 98 копее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щая стоимость товара 468 019,68 (четыреста шестьдесят восемь тысяч девятнадцать) рублей 68 копеек, в том числе НДС  18 % 71392, 84 (семьдесят одна тысяча триста девяносто два) рубля восемьдесят четыре копейк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Условия оплаты: Отсрочка платежа за поставленную партию товара, но не менее 60-ти календарных дн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ловия оплаты: Отсрочка платежа за поставленный товар, но не менее 60-ти календарных дней.</w:t>
            </w:r>
          </w:p>
        </w:tc>
      </w:tr>
      <w:tr>
        <w:trPr>
          <w:trHeight w:val="8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роки поставки: май, июн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рок поставки: май, июнь 2013 г., в течении 21 дня с момента заключения Договора поставки Товара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роки и условия гарант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Сроки и условия гарантии: согласно гарантии производителя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 В результате рассмотрения поступившей заявки, комиссия решила: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>3.1. Заявки № 1 ЗАО “Тракт-Киров” , № 2 ООО ”Торговый дом Лига Спецодежды” – допустить к участию в рассмотрении заяв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FF0000"/>
        </w:rPr>
        <w:t xml:space="preserve"> </w:t>
      </w:r>
      <w:r>
        <w:rPr>
          <w:color w:val="000000"/>
        </w:rPr>
        <w:t xml:space="preserve">4. Протокол заседания Комиссии по проведению закупок товаров, работ и услуг в  МУП «Ухтаводоканал» составлен в 1-м экземпляре на 4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3:00Z</dcterms:created>
  <dc:creator>kanc1</dc:creator>
  <dc:description/>
  <cp:keywords/>
  <dc:language>en-US</dc:language>
  <cp:lastModifiedBy>logist_4</cp:lastModifiedBy>
  <cp:lastPrinted>2013-03-21T11:14:00Z</cp:lastPrinted>
  <dcterms:modified xsi:type="dcterms:W3CDTF">2013-05-07T07:54:00Z</dcterms:modified>
  <cp:revision>13</cp:revision>
  <dc:subject/>
  <dc:title> Протокол № 29/02-2013 </dc:title>
</cp:coreProperties>
</file>