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доочистные сооружения (п. Ярега), инв.№0080168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П-336 п. Нижний Доманик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 827.39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 572.0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.5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 388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03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.5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,2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 934.22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 57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62.18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 588.9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 228.82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 752.02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   (п-ты 1,2-7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 075.36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 827.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 57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XMX8T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1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кальные водоочистные сооружения пгт. Ярега, ул. Первомайская,1а, строение 1, инв.№0080169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П-332 п. Ярега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 943.5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0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 249.07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.5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 51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3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.5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 611.26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 249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62.18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 729.37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 899.63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7 240.26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 703.25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 943.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 249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0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XNEE0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2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станция КТП 160/6, инв.№0041005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П-774, скв.№24 водозабор Пожня-Ель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 239.65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9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 532.66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8.12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864.6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449.8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 847.16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392.4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 239.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TLAY6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3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станция КТПП 400/6 скважины п. Пожня-Ель, инв.№0041000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П-773, скв.№133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озабор Пожня-Ель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 181.59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 786.02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4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1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,2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 694.14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 78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8.12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294.4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114.4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 103.04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   (п-ты 1,2-7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078.55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 181.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 78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TQD9Z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4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станция СЦТС-400/6  п. Пожня-Ель, инв.№0041004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и наладка электрооборудования ТП-775, скв.№57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озабор Пожня-Ель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 181.59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 786.02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4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1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,2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 694.14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 78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8.12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294.4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114.4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 103.04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   (п-ты 1,2-7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078.55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 181.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 78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TVBQW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5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станция КТПН-250/6, инв.№0041008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П-761, скв.№35 водозабор Пожня-Ель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 239.65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9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 532.66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8.12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864.6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449.8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 847.16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392.4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 239.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TYXSB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6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нсформаторная подстанция п. Кэмдин, инв.№0080196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рансформаторной подстанции п. Кэмдин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 382.81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 035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 348.90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724.3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864.6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449.8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 663.40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719.4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4 382.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U55KQ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7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станция КТП 160/6, инв.№0041005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рансформаторной подстанции скважина п. Гэрдъель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 454.4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9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 15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 257.02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 632.49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864.6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449.81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 571.52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 882.87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 454.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 62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U9XHZ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66"/>
        <w:gridCol w:w="1134"/>
        <w:gridCol w:w="2115"/>
        <w:gridCol w:w="436"/>
        <w:gridCol w:w="284"/>
        <w:gridCol w:w="437"/>
        <w:gridCol w:w="2114"/>
        <w:gridCol w:w="1134"/>
        <w:gridCol w:w="267"/>
        <w:gridCol w:w="73"/>
        <w:gridCol w:w="795"/>
      </w:tblGrid>
      <w:tr>
        <w:trPr>
          <w:trHeight w:val="600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граммный комплекс "БАГИРА", версия 5.0, выпуск 4, сборка 93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ный номер 03-00878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огласовано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тверждаю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УП «Ухтаводоканал»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 w:eastAsia="en-US"/>
              </w:rPr>
              <w:t>Е.А. Щелканова</w:t>
              <w:br/>
            </w:r>
            <w:r>
              <w:rPr>
                <w:sz w:val="6"/>
                <w:szCs w:val="6"/>
                <w:lang w:val="en-US" w:eastAsia="en-US"/>
              </w:rPr>
              <w:br/>
              <w:t> 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&lt;</w:t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16"/>
                <w:szCs w:val="16"/>
                <w:lang w:val="en-US" w:eastAsia="en-US"/>
              </w:rPr>
              <w:t>&gt;&gt;</w:t>
            </w:r>
            <w:r>
              <w:rPr>
                <w:sz w:val="20"/>
                <w:szCs w:val="20"/>
                <w:lang w:val="en-US" w:eastAsia="en-US"/>
              </w:rPr>
              <w:t>______________ 2012г.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йка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кт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нсформаторная подстанция 2х400 кВ на насосной, инв.№0080181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КАЛЬНАЯ СМЕТА № 03:0087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ытание и наладка электрооборудования трансформаторной подстанции КНС п. Бельгоп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ание: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ный объе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стоим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 291.59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.един.стр.объем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–   </w:t>
            </w:r>
            <w:r>
              <w:rPr>
                <w:sz w:val="20"/>
                <w:szCs w:val="20"/>
                <w:lang w:val="en-US" w:eastAsia="en-US"/>
              </w:rPr>
              <w:t>руб/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рм.трудоемкость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00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.-ч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етная зарплата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 572.04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а в ценах н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2  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оборудования: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– 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8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 п.п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фр, но</w:t>
              <w:softHyphen/>
              <w:t>ме</w:t>
              <w:softHyphen/>
              <w:t>ра нор</w:t>
              <w:softHyphen/>
              <w:t>мат, ко</w:t>
              <w:softHyphen/>
              <w:t>ды ре</w:t>
              <w:softHyphen/>
              <w:t>сур</w:t>
              <w:softHyphen/>
              <w:t>с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, рас</w:t>
              <w:softHyphen/>
              <w:t>ход ре</w:t>
              <w:softHyphen/>
              <w:t>сур</w:t>
              <w:softHyphen/>
              <w:t>сов на еди</w:t>
              <w:softHyphen/>
              <w:t>ни</w:t>
              <w:softHyphen/>
              <w:t>цу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единицы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тоимость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траты труда рабочих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</w:t>
              <w:softHyphen/>
              <w:t>ная зар</w:t>
              <w:softHyphen/>
              <w:t>пла</w:t>
              <w:softHyphen/>
              <w:t>т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.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. на ед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снов.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зарп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н. на еди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механ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830"/>
        <w:gridCol w:w="2245"/>
        <w:gridCol w:w="570"/>
        <w:gridCol w:w="670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2-002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орматор двухобмоточный напряжением , кВ, до 11, мощностью, МВА: до 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03-005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ъединитель трехполюсный напряжением, кВ, до: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ш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7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рение токов утечки: или пробивного напряжения разряд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мере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1-029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е трансформаторного масла: на проб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1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мотка трансформатора: силов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01-12-020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сборных и соединительных шин  напряжением, кВ, до: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спыт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8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3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Спецавтомашины ГАЗ-53</w:t>
              <w:br/>
            </w:r>
            <w:r>
              <w:rPr>
                <w:sz w:val="16"/>
                <w:szCs w:val="16"/>
                <w:lang w:val="en-US" w:eastAsia="en-US"/>
              </w:rPr>
              <w:t>На Всего (Кпопр=1.01) : К=7.3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ш.-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233"/>
        <w:gridCol w:w="1496"/>
        <w:gridCol w:w="748"/>
        <w:gridCol w:w="748"/>
        <w:gridCol w:w="748"/>
        <w:gridCol w:w="748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смете в ценах 2000г., 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 326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03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c учетом индекса удорожания, руб</w:t>
            </w:r>
            <w:r>
              <w:rPr>
                <w:sz w:val="16"/>
                <w:szCs w:val="16"/>
                <w:lang w:val="en-US" w:eastAsia="en-US"/>
              </w:rPr>
              <w:br/>
              <w:t>На Всего:</w:t>
              <w:br/>
              <w:t xml:space="preserve">   1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12.8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ы 1,2-6)</w:t>
              <w:br/>
              <w:t xml:space="preserve">   4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Кпопр=1.01)</w:t>
            </w:r>
            <w:r>
              <w:rPr>
                <w:sz w:val="16"/>
                <w:szCs w:val="16"/>
                <w:lang w:val="en-US" w:eastAsia="en-US"/>
              </w:rPr>
              <w:t>, К=7.31 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Kпопр=1.01)</w:t>
            </w:r>
            <w:r>
              <w:rPr>
                <w:sz w:val="16"/>
                <w:szCs w:val="16"/>
                <w:lang w:val="en-US" w:eastAsia="en-US"/>
              </w:rPr>
              <w:t>   (п-т 7)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 480.16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 57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8.12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C4C4C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C4C4C4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0</w:t>
            </w:r>
          </w:p>
          <w:p>
            <w:pPr>
              <w:pStyle w:val="Normal"/>
              <w:keepNext w:val="true"/>
              <w:widowControl w:val="false"/>
              <w:pBdr>
                <w:top w:val="dashSmallGap" w:sz="8" w:space="0" w:color="000000"/>
              </w:pBdr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 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кладные расходы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(2004г, р-ны приравненные к Крайнему северу)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68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 588.99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-5536/06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Сметная прибыль, руб</w:t>
            </w:r>
            <w:r>
              <w:rPr>
                <w:sz w:val="16"/>
                <w:szCs w:val="16"/>
                <w:lang w:val="en-US" w:eastAsia="en-US"/>
              </w:rPr>
              <w:br/>
              <w:t>по видам работ АП-5536/06:</w:t>
              <w:br/>
              <w:t xml:space="preserve">   48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Пусконаладочные работы</w:t>
            </w:r>
            <w:r>
              <w:rPr>
                <w:sz w:val="16"/>
                <w:szCs w:val="16"/>
                <w:lang w:val="en-US" w:eastAsia="en-US"/>
              </w:rPr>
              <w:t>, 40%   (п-ты 1,2-6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 228.82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  <w:r>
              <w:rPr>
                <w:sz w:val="20"/>
                <w:szCs w:val="20"/>
                <w:lang w:val="en-US" w:eastAsia="en-US"/>
              </w:rPr>
              <w:t>Итого без НДС, руб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 297.96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С 81-35.2004 п.4.100; ФЗ от 07.07.2003г № 117-ФЗ</w:t>
            </w:r>
          </w:p>
        </w:tc>
        <w:tc>
          <w:tcPr>
            <w:tcW w:w="42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ДС, руб</w:t>
            </w:r>
            <w:r>
              <w:rPr>
                <w:sz w:val="16"/>
                <w:szCs w:val="16"/>
                <w:lang w:val="en-US" w:eastAsia="en-US"/>
              </w:rPr>
              <w:br/>
              <w:t>18%   (п-ты 1,2-7)</w:t>
            </w:r>
          </w:p>
        </w:tc>
        <w:tc>
          <w:tcPr>
            <w:tcW w:w="1496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 993.63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 по смете, ру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 291.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 57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964"/>
        <w:gridCol w:w="170"/>
        <w:gridCol w:w="1814"/>
        <w:gridCol w:w="170"/>
        <w:gridCol w:w="83"/>
        <w:gridCol w:w="1809"/>
        <w:gridCol w:w="964"/>
        <w:gridCol w:w="170"/>
        <w:gridCol w:w="1814"/>
        <w:gridCol w:w="170"/>
      </w:tblGrid>
      <w:tr>
        <w:trPr>
          <w:trHeight w:val="20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и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С. Хохла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Информация о настройках расчета и печати сметы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i/>
          <w:iCs/>
          <w:vanish/>
          <w:sz w:val="20"/>
          <w:szCs w:val="20"/>
          <w:lang w:val="en-US" w:eastAsia="en-US"/>
        </w:rPr>
        <w:t>(Данный текст скрыт и на печать не выводится)</w:t>
      </w:r>
    </w:p>
    <w:p>
      <w:pPr>
        <w:pStyle w:val="Normal"/>
        <w:widowControl w:val="false"/>
        <w:autoSpaceDE w:val="false"/>
        <w:rPr>
          <w:vanish/>
          <w:sz w:val="16"/>
          <w:szCs w:val="16"/>
          <w:lang w:val="en-US" w:eastAsia="en-US"/>
        </w:rPr>
      </w:pPr>
      <w:r>
        <w:rPr>
          <w:vanish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Метод счета – Базисно-индексный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Зарплата машинистов в составе машин – Да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Разбивка трудозатрат машинистов по профессиям – Нет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ID печати – 3M90UG1UP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>* Настройки печат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МЕТОД СЧЕТА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АЗДЕЛАМ=Полностью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АЗБИВАТЬ СМЕТУ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ГЛАСОВАНО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ТВЕРЖДАЮ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ОЙКА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БЪЕКТ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ПИСИ=В две колонки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УРСЫ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ЭМ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Ы РЕС. ЦЕН=Текущ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И ПО РЕСУРСАМ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%НР,СП=Не печата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БАЗА РАСЦЕНКИ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ОСТАВ РАБОТ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ТИТУЛ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А ЕД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ВСЕГО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КОНЦОВКА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ЫСЯЧИ=Пробел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ЛЬ=прочерк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РЕС. КОЛИЧЕСТВО%=  0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ОРИЕНТАЦИЯ=Книжн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ЛЯ=1.5;2.0;1.5;1.5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АНИЦА №1=1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НОМЕР СТРАНИЦЫ=Номе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АПКА=Цифровая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ШИРИНА СТРАНИЦЫ= 21.0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ЫСОТА СТРАНИЦЫ= 29.70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=0.653см;1.464см;30%;1.005см;1.182см;10%;10%;10%;10%;10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8=0.653см;1.464см;40%;1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0=0.653см;1.464см;40%;1.182см;9%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ЕСУРСОВ 11=0.653см;1.464см;40%;1.182см;8%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8=0.653см;1.464см;50%;10%;10%;15%;15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0=0.653см;1.464см;49%;1.182см;9%;9%;9%;12%;12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МЗ 11=0.653см;1.464см;48%;1.182см;8%;8%;8%;11%;11%;6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=2см;2см;4.5см;100%;4.5см;2см;0.6см;1.4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ТИТУЛ2=30%;6.2см;40%;6.2см;3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2=3.2см;1.7см;0.3см;3.2см;0.3см;100%;3.2см;1.7см;0.3см;3.2см;0.3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ПОДПИСИ 1=50%;3.5см;3.5см;0.3см;4.3см;0.3см;5.6см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РОФЕССИИ=Авт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 xml:space="preserve">ПОСТРОЧНЫЙ РАСЧЕТ=                                             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ПОСТРОЧНОГО РАСЧЕТА=ЗАГР,ИНД,ОУ,НР СП,,н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И В КОНЦОВКЕ=Кратко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ЗАТРАТЫ ЗАКАЗЧИКА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ЕЦИАЛИЗАЦИЯ=-КР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ОДРЯДЧИКИ В ШИФРЕ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ТИТУЛ=Полный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ТРМН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АРИАНТЫ ВКЛЮЧЕНИЯ В РАСЦЕНКУ=Нет,ИНД,ОУ,^НР,ПРВОЗ2МР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ВКЛЮЧЕНИЕ В РАСЦЕНКУ=ОУ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ПЕЧАТЬ ПО ПРОЦЕНТОВКАМ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ИТОГ РАЗДЕЛА ДО=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ЭФФИЦИЕНТЫ В РАСЦЕНКАХ=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А РАЗДЕЛОВ ПО ВР=Нет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ЧИСЛА НДС=1,2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СПИСОК НДС=НДС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МР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14=0.653см;1.464см;28%;1.005см;1.182см;8%;8%;8%;8%;8%;8%;8%;8%;8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У.СТ-ТЬ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ММЕНТАРИЙ О ВКЛЮЧЕНЫХ КОЭФФИЦИЕНТАХ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=0.653см;1.464см;23%;1.8см;7%;7%;7%;7%;7%;7%;7%;7%;7%;7%;7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ГРАФА ОБ=НЕ ВЫВОДИТЬ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БЕЗ ДРОБИ=0.653см;1.464см;30%;1.005см;1.182см;12%;12%;6%;6%;12%;11%;11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4 БЕЗ ДРОБИ=0.653см;1.464см;28%;1.005см;1.182см;10%;10%;6%;6%;5%;10%;5%;10%;10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ЛОНКИ РАСЦЕНКИ 15 БЕЗ ДРОБИ=0.653см;1.464см;23%;1.8см;9%;10%;5%;5%;5%;5%;10%;5%;5%;9%;9%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ДРОБЬЮ=ДА</w:t>
      </w:r>
    </w:p>
    <w:p>
      <w:pPr>
        <w:pStyle w:val="Normal"/>
        <w:widowControl w:val="false"/>
        <w:autoSpaceDE w:val="false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  <w:t>КОНЦОВКИ=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8</w:t>
    </w:r>
    <w:r>
      <w:rPr>
        <w:sz w:val="18"/>
        <w:szCs w:val="18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3:00Z</dcterms:created>
  <dc:creator>economist3</dc:creator>
  <dc:description/>
  <cp:keywords/>
  <dc:language>en-US</dc:language>
  <cp:lastModifiedBy>economist3</cp:lastModifiedBy>
  <dcterms:modified xsi:type="dcterms:W3CDTF">2012-10-24T06:47:00Z</dcterms:modified>
  <cp:revision>2</cp:revision>
  <dc:subject/>
  <dc:title/>
</cp:coreProperties>
</file>