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6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дведение итогов открытого запроса предложений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26 » апре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3 этаж, конференц-зал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Наименование закупки: </w:t>
      </w:r>
      <w:r>
        <w:rPr>
          <w:color w:val="000000"/>
        </w:rPr>
        <w:t>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</w:rPr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  <w:color w:val="000000"/>
        </w:rPr>
        <w:t xml:space="preserve">Секретарь комиссии </w:t>
      </w:r>
      <w:r>
        <w:rPr>
          <w:color w:val="000000"/>
        </w:rPr>
        <w:t xml:space="preserve">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 xml:space="preserve">Н.Б. Скрябина – главный бухгалтер - начальник ОБ и НУ; 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rPr>
          <w:color w:val="00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Подведение итогов заявки в открытом запросе предложений на право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8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5/03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. Дата окончания приёма Заявок от Участников запроса предложений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7 апреля 2013 года в 12 час. 00 мин. Рассмотрение документации (вскрытие конвертов с заявками) 24 апреля 2013 года в 11 час. 00 мин. Подведение итогов 26 апреля 2013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К моменту окончания срока подачи заявок в открытом запросе предложений на право 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6 “Скважина № 4”, пст. Боровой.; инв. № 00802158 “Скважина № 5”, пст. Боровой.; инв. № 00802160 “Скважина № 6”, пст. Боровой.; инв. № 00802162 “Скважина № 7”, пст. Боровой поступила одна заявка от ООО “Северные Геодезические Изыскания” г. Ух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3. В соответствии с п.8.1 ст. 43 Положения О порядке проведения закупок для нужд МУП “Ухтаводоканал” заключить Договор с единственным участником запроса предложений ООО “Северные Геодезические Изыскания”, заявка которого соответствует требованиям документации запроса предложений.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4-23T13:29:00Z</cp:lastPrinted>
  <dcterms:modified xsi:type="dcterms:W3CDTF">2013-04-26T12:33:00Z</dcterms:modified>
  <cp:revision>32</cp:revision>
  <dc:subject/>
  <dc:title> Протокол № 29/02-2013 </dc:title>
</cp:coreProperties>
</file>