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3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дведение итогов открытого запроса котировок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04 » ма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5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3 этаж, конференц-зал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>Аренда оборудования установки горизонтального бурения УГБ-820 с экипаж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 (в командировке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  <w:color w:val="000000"/>
        </w:rPr>
        <w:t xml:space="preserve">Секретарь комиссии </w:t>
      </w:r>
      <w:r>
        <w:rPr>
          <w:color w:val="000000"/>
        </w:rPr>
        <w:t xml:space="preserve">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;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 (в командировке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Ю.А. Басова </w:t>
      </w:r>
      <w:bookmarkEnd w:id="0"/>
      <w:bookmarkEnd w:id="1"/>
      <w:r>
        <w:rPr>
          <w:color w:val="000000"/>
        </w:rPr>
        <w:t>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 xml:space="preserve">Н.Б. Скрябина – главный бухгалтер - начальник ОБ и НУ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rPr/>
      </w:pPr>
      <w:r>
        <w:rPr>
          <w:color w:val="000000"/>
        </w:rPr>
        <w:t xml:space="preserve">Приглашён на заседание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.П. Мезенцев – и.о. начальника отдела логи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Подведение итогов заявки в открытом запросе котировок на право 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заключения Договора аренды оборудования установки горизонтального бурения УГБ-820 с экипажем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26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93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аренды оборудования установки горизонтального бурения УГБ-820 с экипажем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лектронной форме 04 мая 2013 года в 12 час. 00 мин. Рассмотрение документации (вскрытие конвертов с заявками) 04 мая 2013 года в 15 час. 00 мин. Подведение итогов 04 мая 2013 года в 15 час. 00 мин.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2. К  моменту окончания срока подачи заявок в открытом запросе котировок на право заключения Договора аренды оборудования установки горизонтального бурения УГБ-820 с экипажем, поступила одна Заявка от ЗАО “Холдинг-Центр” г. Ухта.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3. Комиссия решила признать победителем ЗАО “Холдинг-Центр”, так как она соответствует всем требованиям к документации запроса кот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5-06T15:22:00Z</cp:lastPrinted>
  <dcterms:modified xsi:type="dcterms:W3CDTF">2013-05-06T12:45:00Z</dcterms:modified>
  <cp:revision>36</cp:revision>
  <dc:subject/>
  <dc:title> Протокол № 29/02-2013 </dc:title>
</cp:coreProperties>
</file>