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/>
      </w:pPr>
      <w:r>
        <w:rPr/>
        <w:t>Зам директора- главный инженер</w:t>
      </w:r>
    </w:p>
    <w:p>
      <w:pPr>
        <w:pStyle w:val="Normal"/>
        <w:jc w:val="right"/>
        <w:rPr/>
      </w:pPr>
      <w:r>
        <w:rPr/>
        <w:t>МУП «Ухтаводоканал»</w:t>
      </w:r>
    </w:p>
    <w:p>
      <w:pPr>
        <w:pStyle w:val="Normal"/>
        <w:jc w:val="right"/>
        <w:rPr/>
      </w:pPr>
      <w:r>
        <w:rPr/>
        <w:t>________________Т.А.Филиппова</w:t>
      </w:r>
    </w:p>
    <w:p>
      <w:pPr>
        <w:pStyle w:val="Normal"/>
        <w:jc w:val="right"/>
        <w:rPr/>
      </w:pPr>
      <w:r>
        <w:rPr/>
        <w:t>«___» __________2013 г.</w:t>
      </w:r>
    </w:p>
    <w:p>
      <w:pPr>
        <w:pStyle w:val="Normal"/>
        <w:jc w:val="center"/>
        <w:rPr/>
      </w:pPr>
      <w:r>
        <w:rPr>
          <w:b/>
        </w:rPr>
        <w:t xml:space="preserve">Техническое задание </w:t>
      </w:r>
    </w:p>
    <w:p>
      <w:pPr>
        <w:pStyle w:val="Normal"/>
        <w:jc w:val="center"/>
        <w:rPr/>
      </w:pPr>
      <w:r>
        <w:rPr>
          <w:b/>
        </w:rPr>
        <w:t>на разработку  рабочей документации для строительства 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анализационный коллектор Ду= 110 мм  от камеры КНС  п. Сирочой до приемной камеры на БОС Лукойл –Энергосети»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7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сновных данных и требований, разделов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нование для проектирования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асходов предприятия на содержание очистных сооружений Сирочой. Улучшение экологической безопасности м. Сирочой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ид строительств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вое строительств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адийность проектирования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документация,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роки начала и окончания строительств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2013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2014г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Заказчик проект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Ухтаводоканал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Генеральная проектная организация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ится после проведения конкурса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Местоположение объект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, г. Ухта п. Сирочой, от КНС Сирочой до БОС «ЛУКОЙЛ – Энергосети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Генеральная строительная организация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Требования по вариантной разработке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Инженерные изыскания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оставляются заказчико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. Раздел 1- «Пояснительная записка»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. Раздел 3-« Технологические и конструктивные решения линейного объекта. Искусственные сооружения»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ом предусмотреть строительство коллектора длиной 1473 м, Д=90 мм ПНД + 101 м ( вторая нитка через реку Ухта) ширина коридора в среднем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 метров.</w:t>
            </w:r>
          </w:p>
          <w:p>
            <w:pPr>
              <w:pStyle w:val="ConsPlusTitle"/>
              <w:widowControl/>
              <w:ind w:firstLine="76"/>
              <w:rPr/>
            </w:pPr>
            <w:r>
              <w:rPr>
                <w:sz w:val="22"/>
                <w:szCs w:val="22"/>
              </w:rPr>
              <w:t xml:space="preserve">Отразить данные </w:t>
            </w:r>
            <w:r>
              <w:rPr>
                <w:b w:val="false"/>
                <w:sz w:val="22"/>
                <w:szCs w:val="22"/>
              </w:rPr>
              <w:t xml:space="preserve"> на переход через водный объект – р.Ухта методом проко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с выполнением всех необходимых расчетов согласно Постановления правительства РФ от 28 июля 2008 г. N 569 «Об утверждении правил согласования размещения хозяйственных и иных объектов, а также внедрения новых технологических процессов, влияющих на состояние водных биологических ресурсов и среду их обит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Обеспечить соблюдение режима хозяйственной деятельности в пределах водоохраной зоны и прибрежной защитной полосы р.Ух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план, профиль прокладываемого канализационного коллек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сть особые условия  и требования режимной территории исправительной колонии №24, расположенной в м. Сырочай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ать мероприятия по  рекультивации нарушенных земел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ить подбор гидравлических характеристик насосов устанавливаемых на КНС балансовой принадлежности ОС 34/24 для обеспечения перекачки стоков на БОС «ЛУКОЙЛ – Энергосет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проверочный гидравлический расчет для обоснования диаметра коллектор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. Раздел 4- «Проект организации строительства»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 Раздел 5- « Проект организации работ по сносу ( демонтажу) линейного объекта»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рабатывать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данного мероприятия не предусматривать демонтаж линейного объек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. Раздел 6- « Мероприятия по охране окружающей среды»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с учетом требований Постановления РФ 569 от 28.07.2008г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. Раздел 7- « Мероприятия по обеспечению пожарной безопасности»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рабатыват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9.  Раздел 8-« Смета на строительство»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ресурсным методом в текущих цена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. Раздел 9- « Иная документация в случаях, предусмотренных федеральными законами»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рабатыват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1. Особые требования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абочую документацию  выполнить в соответствии с действующими нормативными и законодательными актами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Передача готовой документаци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чая документ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4-х экземплярах на бумажном носителе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ние подготовил: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ПТО МУП «Ухтаводоканал»               ___________________________ О.В.Души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Согласовано</w:t>
      </w:r>
      <w:r>
        <w:rPr>
          <w:sz w:val="22"/>
          <w:szCs w:val="22"/>
        </w:rPr>
        <w:t>:       зам директора-начальник УЭ и Р  _____________________      П.П.Артемь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Начальник ОТН</w:t>
      </w:r>
      <w:r>
        <w:rPr>
          <w:b/>
          <w:sz w:val="22"/>
          <w:szCs w:val="22"/>
        </w:rPr>
        <w:t xml:space="preserve">                      ___________________________ </w:t>
      </w:r>
      <w:r>
        <w:rPr>
          <w:sz w:val="22"/>
          <w:szCs w:val="22"/>
        </w:rPr>
        <w:t>А.М.Сима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tabs>
          <w:tab w:val="clear" w:pos="708"/>
          <w:tab w:val="left" w:pos="193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Начальник СП «КСиС»        _____________________________ С.В.Ув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14:00Z</dcterms:created>
  <dc:creator>pto_6</dc:creator>
  <dc:description/>
  <cp:keywords/>
  <dc:language>en-US</dc:language>
  <cp:lastModifiedBy>glavpto</cp:lastModifiedBy>
  <cp:lastPrinted>2013-10-29T10:59:00Z</cp:lastPrinted>
  <dcterms:modified xsi:type="dcterms:W3CDTF">2013-10-29T07:59:00Z</dcterms:modified>
  <cp:revision>104</cp:revision>
  <dc:subject/>
  <dc:title/>
</cp:coreProperties>
</file>