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5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2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изделий литых чугунных для систем сточных в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1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5/08-2013 «О проведении открытого Запроса ценовых котировок на право заключения Договора поставки изделий литых чугунных для систем сточных вод с МУП Ухтаводоканал». Дата окончания приёма Заявок от Участников запроса котировок цен 11 ноября 2013 года в 16 час. 00 мин. Вскрытие конвертов с заявками 12 ноября 2013 г. в 11 ч. 00 мин. Рассмотрение документации 13 ноября 2013 года в 11 час. 00 мин. Подведение итогов 14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открытом Запросе ценовых котировок на право заключения Договора поставки изделий литых чугунных для систем сточных вод поступила 1 (Одна) «Заявка» от </w:t>
      </w:r>
      <w:r>
        <w:rPr>
          <w:b/>
        </w:rPr>
        <w:t xml:space="preserve">ООО «ЛенЭнергоМаш» ИНН 7802437292, г.Санкт-Петербург - </w:t>
      </w:r>
      <w:r>
        <w:rPr/>
        <w:t xml:space="preserve">11 ноября 2013г. в 14 час. 39 мин. (время московск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/>
  <dc:description/>
  <cp:keywords/>
  <dc:language>en-US</dc:language>
  <cp:lastModifiedBy>logist_4</cp:lastModifiedBy>
  <cp:lastPrinted>2013-11-14T09:06:00Z</cp:lastPrinted>
  <dcterms:modified xsi:type="dcterms:W3CDTF">2013-11-14T11:32:00Z</dcterms:modified>
  <cp:revision>99</cp:revision>
  <dc:subject/>
  <dc:title/>
</cp:coreProperties>
</file>