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spacing w:before="0" w:after="0"/>
        <w:ind w:left="4247" w:hanging="0"/>
        <w:jc w:val="left"/>
        <w:rPr/>
      </w:pPr>
      <w:r>
        <w:rPr>
          <w:rFonts w:cs="Times New Roman" w:ascii="Times New Roman" w:hAnsi="Times New Roman"/>
          <w:b/>
        </w:rPr>
        <w:t>Директор МУП «Ухтаводоканал» МОГО «Ухта»</w:t>
      </w:r>
    </w:p>
    <w:p>
      <w:pPr>
        <w:pStyle w:val="Normal"/>
        <w:spacing w:before="0" w:after="0"/>
        <w:ind w:left="3539" w:firstLine="708"/>
        <w:jc w:val="left"/>
        <w:rPr/>
      </w:pPr>
      <w:r>
        <w:rPr>
          <w:rFonts w:cs="Times New Roman" w:ascii="Times New Roman" w:hAnsi="Times New Roman"/>
          <w:b/>
        </w:rPr>
        <w:t>Е.А. Щелканова ___________ «___» _______ 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__________ от __________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 проведении открытого Конкурса в электронной форме на право заключения Договор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на  выполнение  капительного .ремонта   дистанционного управления режима работы насосных агрегатов по объекту :  «Водонасосная станция 1 подъема на р.Лунь-Во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МУП «Ухтаводоканал» МОГО «Ухта»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куп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 МОГО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й телефо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16) 75-31-2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именование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Ухтаводоканал» муниципального образования городского округа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ответственного лица, его контактные данные (телефон, факс, адрес электронной почты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Александрович Зверев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(8216) 75-31-29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216) 76-17-38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 zverev.1974@inbox.ru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Договора </w:t>
            </w:r>
            <w:r>
              <w:rPr>
                <w:rFonts w:cs="Times New Roman" w:ascii="Times New Roman" w:hAnsi="Times New Roman"/>
                <w:b/>
                <w:lang w:val="en-US"/>
              </w:rPr>
              <w:t>оказания услуг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мет Договора 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капитального ремонта   дистанционного управления режима работы насосных агрегатов по</w:t>
            </w:r>
            <w:r>
              <w:rPr>
                <w:rFonts w:cs="Times New Roman" w:ascii="Times New Roman" w:hAnsi="Times New Roman"/>
                <w:b/>
              </w:rPr>
              <w:t xml:space="preserve"> объекту 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«Водонасосная станция 1 подъема на р.Лунь-Вож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Технического задания от 17.09.201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оказания услуг в рамках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69300, Республика Коми, МОГО. «Ухта» п.Нижний Доманик ,пгт Ярега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Водонасосная станция 1 подьема на р.Лунь-Вож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Водоочистные сооружения(п.Ярег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ведения о начальной (максимальной) цене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 (сто тысяч) руб. 00 к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Конкурс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Дата и время начала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 момента размещения Извещения на сайте Заказчика http://ukhtavodokanal.ru/ о проведении Конкурса.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Электронный адрес предоставления документации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khovskih.NM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о проведении Конкурса в электронной форме размещена на сайте Заказчика http://ukhtavodokanal.ru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предоставление документации на участие в Конкур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ктября  2012 года, 12 час. 00 мин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 Участниками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рассмотрения предложений от Участник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, 14 октября сентября 2012 года, 16 час. 00 мин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подведения итог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, дом 4А, 15 октября 2012 года, 16-00 часов московского време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тбор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ыполнение работ в полном соответствии с требованиями Технического зада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Внедряемое оборудование должно:</w:t>
            </w:r>
          </w:p>
          <w:p>
            <w:pPr>
              <w:pStyle w:val="Normal"/>
              <w:spacing w:before="0" w:after="0"/>
              <w:ind w:left="1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ивать реализацию требуемой технологической схемы в полном объеме;</w:t>
            </w:r>
          </w:p>
          <w:p>
            <w:pPr>
              <w:pStyle w:val="Normal"/>
              <w:spacing w:before="0" w:after="0"/>
              <w:ind w:left="1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меть исполнение по степени защиты,    соответствующее среде установки и назначения помещ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еспечение надёжного канала связи для приёма-передачи сигналов дистанционного 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рок гарантия на весь комплекс работ должен быть не менее срока гарантии завода. изготовителя на поставляемое оборудо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рок гарантия на монтажные работы должен быть не менее 12 месяце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рок оказания услуг должен составлять не более 30 календарных дней со дня подписания сторонами догово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ценок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Стоимость комплекса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 до 01 ноября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ключении Договора оказания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рок заключения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 ранее, чем через 1 (один) день после размещения Протокола подведения итогов открытого Конкурса или признания открытого Конкурса несостоявшимся, на сайте Заказчика http://ukhtavodokanal.ru/ и не позже 10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Срок исполнения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 более 30 календарных дней со дня подписания договора сторонами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ет никаких прав участникам Конкурса, и не влече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начальника  СП « ЭТиСО»                                                                  Хафизова Е.О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tabs>
          <w:tab w:val="clear" w:pos="708"/>
          <w:tab w:val="left" w:pos="7275" w:leader="none"/>
        </w:tabs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директора – главный инженер </w:t>
        <w:tab/>
        <w:t>Т.А.Филиппова</w:t>
      </w:r>
    </w:p>
    <w:p>
      <w:pPr>
        <w:pStyle w:val="Normal"/>
        <w:tabs>
          <w:tab w:val="clear" w:pos="708"/>
          <w:tab w:val="left" w:pos="7275" w:leader="none"/>
        </w:tabs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экономике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инансам</w:t>
        <w:tab/>
        <w:tab/>
        <w:tab/>
        <w:tab/>
        <w:tab/>
        <w:tab/>
        <w:tab/>
        <w:tab/>
        <w:t xml:space="preserve"> О.И.Курбанова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ukhtavodokana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5:00Z</dcterms:created>
  <dc:creator>VYACHESLAV MEZENTSEV</dc:creator>
  <dc:description/>
  <cp:keywords/>
  <dc:language>en-US</dc:language>
  <cp:lastModifiedBy>neconomis</cp:lastModifiedBy>
  <cp:lastPrinted>2012-09-17T11:59:00Z</cp:lastPrinted>
  <dcterms:modified xsi:type="dcterms:W3CDTF">2012-09-17T09:00:00Z</dcterms:modified>
  <cp:revision>100</cp:revision>
  <dc:subject>Извещение с проектом Договора поставки</dc:subject>
  <dc:title>Logistics department</dc:title>
</cp:coreProperties>
</file>