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25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декабря 2012 г.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00 мин.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ab/>
        <w:t>Поставка гидрантов пожарных</w:t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 </w:t>
      </w:r>
      <w:r>
        <w:rPr>
          <w:b/>
        </w:rPr>
        <w:t>чугунны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начальника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Л.Я.Костюшко – и.о.начальника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  <w:t xml:space="preserve">Рассмотрение поступивших Заявок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на участие в открытом Конкурсе в электронной форме на право заключения Договора</w:t>
        <w:tab/>
        <w:t>Поставки гидрантов пожарных</w:t>
        <w:tab/>
        <w:t>чугунных (далее «Договор поставки»)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25/10-2012 на участие в открытом Конкурсе в электронной форме на право заключения «Договора поставки» было размещено на сайте МУП 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15 ноября 2012 г. со сроком действия по 04 дека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три  «Заяв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ООО «Промэнерго», г. Екатеринбур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Автоспецмаш», г. К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ОО «Компания Бизнес», г. Киров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ие «Заявки», Комиссия по организации и проведению закупок товаров, работ и услуг в МУП «Ухтаводоканал» МОГО «Ухта» решила отклонить «Заявки» от участия, как  не соответствующие условиям «Конкурса». </w:t>
      </w:r>
    </w:p>
    <w:p>
      <w:pPr>
        <w:pStyle w:val="Normal"/>
        <w:ind w:firstLine="708"/>
        <w:rPr/>
      </w:pPr>
      <w:r>
        <w:rPr/>
        <w:t>3. Конкурс считать не состоявшимся.</w:t>
      </w:r>
    </w:p>
    <w:p>
      <w:pPr>
        <w:pStyle w:val="Normal"/>
        <w:ind w:left="4956" w:hanging="4953"/>
        <w:jc w:val="both"/>
        <w:rPr/>
      </w:pPr>
      <w:r>
        <w:rPr/>
        <w:t xml:space="preserve">            </w:t>
      </w:r>
      <w:r>
        <w:rPr/>
        <w:t xml:space="preserve">4. Рассмотрев аналитическую записку, руководствуясь пунктом 9.1. Положения о </w:t>
      </w:r>
    </w:p>
    <w:p>
      <w:pPr>
        <w:pStyle w:val="Normal"/>
        <w:ind w:left="4956" w:hanging="4953"/>
        <w:jc w:val="both"/>
        <w:rPr/>
      </w:pPr>
      <w:r>
        <w:rPr/>
        <w:t>закупках товаров, работ и услуг МУП «Ухтаводоканал», Комиссия определила единственным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поставщиком</w:t>
      </w:r>
      <w:r>
        <w:rPr>
          <w:b/>
        </w:rPr>
        <w:t xml:space="preserve"> </w:t>
      </w:r>
      <w:r>
        <w:rPr/>
        <w:t>гидрантов пожарных    чугунных  ОАО завод «Водмашоборудование» (завод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изготовитель)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 xml:space="preserve">5. Протокол заседания Комиссии, по организации и проведению закупок товаров, </w:t>
      </w:r>
    </w:p>
    <w:p>
      <w:pPr>
        <w:pStyle w:val="Normal"/>
        <w:rPr/>
      </w:pPr>
      <w:r>
        <w:rPr/>
        <w:t xml:space="preserve">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26T11:23:00Z</cp:lastPrinted>
  <dcterms:modified xsi:type="dcterms:W3CDTF">2013-01-10T06:38:00Z</dcterms:modified>
  <cp:revision>74</cp:revision>
  <dc:subject>Протокол заседания</dc:subject>
  <dc:title>ПЭО</dc:title>
</cp:coreProperties>
</file>