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открытого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МУП «Ухтаводоканал» 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дряд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 по бестраншейной прокладке стальной гильзы Ду=820мм методом ГНБ через автомобильную дорогу в районе улицы Куратова 20, в рамках реконструкции объекта: «Водовод низкого давления Ду=500мм вдоль объездной дороги», участок протяженностью 1,2км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открытого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открытого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работ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 обоснованного расчет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, без НД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 оказанных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е менее 30-ти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Настоящей Заявкой гарантируем достоверность сведений представленных на участие в открытом Конкурсе в электронной форме и гарантируем оказание услуг в строгом соответствии с Техническим заданием к Извещению 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- 11/10/12 </w:t>
      </w:r>
      <w:r>
        <w:rPr>
          <w:rFonts w:cs="Times New Roman" w:ascii="Times New Roman" w:hAnsi="Times New Roman"/>
          <w:sz w:val="24"/>
          <w:szCs w:val="24"/>
        </w:rPr>
        <w:t>на условиях и в сроки, указанные в проекте Договора подряда.</w:t>
      </w:r>
    </w:p>
    <w:p>
      <w:pPr>
        <w:pStyle w:val="Style16"/>
        <w:ind w:left="0" w:firstLine="360"/>
        <w:jc w:val="both"/>
        <w:rPr/>
      </w:pPr>
      <w:r>
        <w:rPr/>
        <w:t xml:space="preserve">2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дряда с МУП «Ухтаводоканал» (согласно приложенного к Извещению  проекта Договора подряда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</w:rPr>
        <w:t xml:space="preserve">10- 11/10/12 </w:t>
      </w:r>
      <w:r>
        <w:rPr/>
        <w:t xml:space="preserve"> о проведении открытого Конкурса.</w:t>
      </w:r>
    </w:p>
    <w:p>
      <w:pPr>
        <w:pStyle w:val="Style16"/>
        <w:ind w:left="0" w:firstLine="360"/>
        <w:jc w:val="both"/>
        <w:rPr/>
      </w:pPr>
      <w:r>
        <w:rPr/>
        <w:t xml:space="preserve">3. В случае, если наше предложение будет лучшим после заявки победителя Конкурса, а победитель будет признан уклонившимся от заключения Договора подряда с МУП «Ухтаводоканал», мы берем на себя обязательства подписать Договор подряда с МУП «Ухтаводоканал» (согласно приложенного к Извещению проекта Договора подряда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</w:rPr>
        <w:t>10- 11/10/12 о проведении открытого Конкурс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6"/>
        <w:ind w:left="0" w:firstLine="360"/>
        <w:jc w:val="both"/>
        <w:rPr/>
      </w:pPr>
      <w:r>
        <w:rPr/>
        <w:t>4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открытого Конкурса, необходимых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 в учредительные документы юридического 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, паспорт предприятия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Выписка из ЕГРЮЛ , срок действия которой не превышает 6 (шесть) месяцев на дату предоставл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лицо, подписывающее договор (если договор подписывается не единоличным исполнительным органом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7:00Z</dcterms:created>
  <dc:creator>VYACHESLAV MEZENTSEV</dc:creator>
  <dc:description/>
  <cp:keywords/>
  <dc:language>en-US</dc:language>
  <cp:lastModifiedBy>glavpto</cp:lastModifiedBy>
  <cp:lastPrinted>2012-10-26T13:43:00Z</cp:lastPrinted>
  <dcterms:modified xsi:type="dcterms:W3CDTF">2012-10-26T10:46:00Z</dcterms:modified>
  <cp:revision>9</cp:revision>
  <dc:subject>О форме заявки</dc:subject>
  <dc:title>Logistics department</dc:title>
</cp:coreProperties>
</file>