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6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вскрытию конвертов с заявками открытого Запроса предлож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09» дека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труб напорных из полиэтилена для водопров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 (на совещании)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на больничном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предложений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корректировкой плана закупа ТМЦ на 2013 год, 26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6/11-2013 «О проведении Запроса предложений на право заключения Договора поставки труб напорных из полиэтилена для водопровода». Дата окончания приёма Заявок от Участников запроса предложений 06 декабря 2013 года в 16 час. 00 мин. Вскрытие конвертов с заявками 09 декабря 2013 г. в 11 ч. 00 мин. Рассмотрение документации 09 декабря 2013 года в 14 час. 00 мин. Подведение итогов 10 дека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предложений на право заключения Договора поставки труб напорных из полиэтилена для водопровода поступило 7 (Семь) «Заявок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1</w:t>
      </w:r>
      <w:r>
        <w:rPr/>
        <w:t xml:space="preserve"> от</w:t>
      </w:r>
      <w:r>
        <w:rPr>
          <w:b/>
        </w:rPr>
        <w:t xml:space="preserve"> ООО «Торговая промышленная компания Альфа» ИНН 1658148590, г.Казань - </w:t>
      </w:r>
      <w:r>
        <w:rPr/>
        <w:t xml:space="preserve">28 ноября 2013г. в 15 час. 33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 xml:space="preserve">ООО «Водполимер» ИНН 4346021040 г.Киров - </w:t>
      </w:r>
      <w:r>
        <w:rPr/>
        <w:t xml:space="preserve">02 декабря 2013г. в 13 час. 46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3</w:t>
      </w:r>
      <w:r>
        <w:rPr/>
        <w:t xml:space="preserve"> от </w:t>
      </w:r>
      <w:r>
        <w:rPr>
          <w:b/>
        </w:rPr>
        <w:t xml:space="preserve">ООО «Торговый Дом СоюзТитан», ИНН 4345352811, г.Киров - </w:t>
      </w:r>
      <w:r>
        <w:rPr/>
        <w:t>03 декабря  2013г. в 14 час. 32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4</w:t>
      </w:r>
      <w:r>
        <w:rPr/>
        <w:t xml:space="preserve"> от </w:t>
      </w:r>
      <w:r>
        <w:rPr>
          <w:b/>
        </w:rPr>
        <w:t xml:space="preserve">Завод полимерных труб «Иммид», ИНН 3525022539, г.Вологда - </w:t>
      </w:r>
      <w:r>
        <w:rPr/>
        <w:t>04 декабря  2013г. в 13 час. 24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5</w:t>
      </w:r>
      <w:r>
        <w:rPr/>
        <w:t xml:space="preserve"> от </w:t>
      </w:r>
      <w:r>
        <w:rPr>
          <w:b/>
        </w:rPr>
        <w:t xml:space="preserve">ООО «Чебоксарский трубный завод», ИНН 2128048923, Чувашская Республика, г.Новочебоксарск - </w:t>
      </w:r>
      <w:r>
        <w:rPr/>
        <w:t>05 декабря  2013г. в 10 час. 29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6</w:t>
      </w:r>
      <w:r>
        <w:rPr/>
        <w:t xml:space="preserve"> от </w:t>
      </w:r>
      <w:r>
        <w:rPr>
          <w:b/>
        </w:rPr>
        <w:t xml:space="preserve">ООО «Уральский металлопромышленный центр», ИНН 6674306564, г.Екатеринбург - </w:t>
      </w:r>
      <w:r>
        <w:rPr/>
        <w:t>06 декабря  2013г. в 11 час. 57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Заявка №7 </w:t>
      </w:r>
      <w:r>
        <w:rPr/>
        <w:t xml:space="preserve">от </w:t>
      </w:r>
      <w:r>
        <w:rPr>
          <w:b/>
        </w:rPr>
        <w:t xml:space="preserve">ООО «МирТрубПласт», ИНН 2112390338, Чувашская Республика, Моргаушский район, с. Большой Сундырь - </w:t>
      </w:r>
      <w:r>
        <w:rPr/>
        <w:t>06 декабря  2013г. в 16 час. 00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3:00Z</dcterms:created>
  <dc:creator>kanc1</dc:creator>
  <dc:description/>
  <cp:keywords/>
  <dc:language>en-US</dc:language>
  <cp:lastModifiedBy>logist_4</cp:lastModifiedBy>
  <cp:lastPrinted>2013-12-10T10:49:00Z</cp:lastPrinted>
  <dcterms:modified xsi:type="dcterms:W3CDTF">2013-12-10T09:46:00Z</dcterms:modified>
  <cp:revision>120</cp:revision>
  <dc:subject/>
  <dc:title> Протокол № 29/02-2013 </dc:title>
</cp:coreProperties>
</file>