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Протокол № </w:t>
      </w:r>
      <w:r>
        <w:rPr>
          <w:b/>
        </w:rPr>
        <w:t>116/02 -201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в МУП «Ухтаводоканал» по рассмотрению заявок на участие в Запросе предложений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«10» сентября 2013 года</w:t>
        <w:tab/>
        <w:tab/>
        <w:tab/>
        <w:tab/>
        <w:tab/>
        <w:t>г. Ухта, Республика Ко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1» час. 00 минут</w:t>
        <w:tab/>
        <w:tab/>
        <w:tab/>
        <w:tab/>
        <w:tab/>
        <w:tab/>
        <w:tab/>
        <w:t>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3 этаж, каб.308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Наименование закупк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ключение договора на выполнение работ по разработке проекта освоения лес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>Муниципального образования городского округа «Ухт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 (в отпуске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меститель председателя</w:t>
      </w:r>
      <w:r>
        <w:rPr/>
        <w:t xml:space="preserve"> – Н.Б. Скрябина – главный бухгалтер – начальник ОБиН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– Т.В. Петрова, инженер Службы учета и реал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Т.А. Филиппова – заместитель директора- главный инженер;</w:t>
      </w:r>
    </w:p>
    <w:p>
      <w:pPr>
        <w:pStyle w:val="Normal"/>
        <w:ind w:firstLine="708"/>
        <w:jc w:val="both"/>
        <w:rPr/>
      </w:pPr>
      <w:r>
        <w:rPr/>
        <w:t>Л.И. Онофрей – начальник отдела логистики (в отпуске).</w:t>
      </w:r>
    </w:p>
    <w:p>
      <w:pPr>
        <w:pStyle w:val="Normal"/>
        <w:ind w:firstLine="708"/>
        <w:jc w:val="both"/>
        <w:rPr/>
      </w:pPr>
      <w:r>
        <w:rPr/>
        <w:t>А.Н. Бобрешов – начальник юридического отдела (в отпуске);</w:t>
      </w:r>
    </w:p>
    <w:p>
      <w:pPr>
        <w:pStyle w:val="Normal"/>
        <w:ind w:firstLine="708"/>
        <w:jc w:val="both"/>
        <w:rPr/>
      </w:pPr>
      <w:r>
        <w:rPr/>
        <w:t>О.В. Душина – начальник производственно-технического отдела (в отпуске);</w:t>
      </w:r>
    </w:p>
    <w:p>
      <w:pPr>
        <w:pStyle w:val="Normal"/>
        <w:ind w:firstLine="708"/>
        <w:jc w:val="both"/>
        <w:rPr/>
      </w:pPr>
      <w:r>
        <w:rPr/>
        <w:t>Ю.А. Басова – начальник  планово-экономического отдела;</w:t>
      </w:r>
    </w:p>
    <w:p>
      <w:pPr>
        <w:pStyle w:val="Normal"/>
        <w:ind w:firstLine="708"/>
        <w:jc w:val="both"/>
        <w:rPr/>
      </w:pPr>
      <w:r>
        <w:rPr/>
        <w:t>А.Ю. Переуда – бухгалтер отдела бухгалтерского и налогового учета (в отпуске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меститель председателя</w:t>
      </w:r>
      <w:r>
        <w:rPr/>
        <w:t xml:space="preserve"> – Н.Б. Скрябина – главный бухгалтер – начальник ОБиН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– Т.В. Петрова, инженер Службы учета и реал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Т.А. Филиппова – заместитель директора- главный инженер;</w:t>
      </w:r>
    </w:p>
    <w:p>
      <w:pPr>
        <w:pStyle w:val="Normal"/>
        <w:ind w:firstLine="708"/>
        <w:jc w:val="both"/>
        <w:rPr/>
      </w:pPr>
      <w:r>
        <w:rPr/>
        <w:t>Ю.А. Басова – начальник планово-экономического отдела;</w:t>
      </w:r>
    </w:p>
    <w:p>
      <w:pPr>
        <w:pStyle w:val="Normal"/>
        <w:ind w:firstLine="708"/>
        <w:jc w:val="both"/>
        <w:rPr/>
      </w:pPr>
      <w:r>
        <w:rPr/>
        <w:t>Л.Г. Дмитриева – и.о. начальника отдела логисти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М.Е. Шеин – и.о начальника юридического отдела;</w:t>
      </w:r>
    </w:p>
    <w:p>
      <w:pPr>
        <w:pStyle w:val="Normal"/>
        <w:jc w:val="both"/>
        <w:rPr/>
      </w:pPr>
      <w:r>
        <w:rPr/>
        <w:tab/>
        <w:t>Е.В. Заднепряная – и.о. начальника производственно-технического отдела.</w:t>
      </w:r>
    </w:p>
    <w:p>
      <w:pPr>
        <w:pStyle w:val="Normal"/>
        <w:ind w:firstLine="708"/>
        <w:jc w:val="both"/>
        <w:rPr/>
      </w:pPr>
      <w:r>
        <w:rPr/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>Повестка дня:</w:t>
      </w:r>
      <w:r>
        <w:rPr/>
        <w:t xml:space="preserve"> Выбор организации на право заключения договора с МУП «Ухтаводоканал» на выполнение работ по разработке проекта освоения лес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23 августа 2013 года</w:t>
      </w:r>
      <w:r>
        <w:rPr>
          <w:b/>
        </w:rPr>
        <w:t xml:space="preserve"> </w:t>
      </w:r>
      <w:r>
        <w:rPr/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Извещение № 116/08-13 «О проведении Запроса предложений на право заключения договора с МУП «Ухтаводоканал» на выполнение работ по разработке проекта освоения лесов». Дата окончания приёма Заявок от Участников запроса предложений в</w:t>
      </w:r>
      <w:r>
        <w:rPr>
          <w:b/>
        </w:rPr>
        <w:t xml:space="preserve"> </w:t>
      </w:r>
      <w:r>
        <w:rPr/>
        <w:t>электронной форме 06 сентября 2013 года в 16 час. 00 мин. Вскрытие конвертов с заявками 09 сентября 2013 г. в 11 ч. 00 мин. Рассмотрение документации 10 сентября 2013 года в 11 час. 00 мин. Подведение итогов 11 сентября 2013 года в 14 час. 00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Комиссия установ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К моменту окончания срока подачи «Заявок» на участие в Запросе предложений на право заключения Договора с МУП «Ухтаводоканал» на выполнение работ по разработке проекта освоения лесов поступило 2 (Две) «Заявки» в том числ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Заявка №1 от </w:t>
      </w:r>
      <w:r>
        <w:rPr>
          <w:b/>
        </w:rPr>
        <w:t xml:space="preserve">ООО «Центрлесинформ» ИНН 1101049967, РК, г.Сыктывкар - </w:t>
      </w:r>
      <w:r>
        <w:rPr/>
        <w:t>26 августа 2013г. в 13 час. 07 мин. (время московское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явка №2 от</w:t>
      </w:r>
      <w:r>
        <w:rPr>
          <w:b/>
        </w:rPr>
        <w:t xml:space="preserve"> ООО «Экозем кадастр» ИНН 1101062252, РК, г.Сыктывкар - </w:t>
      </w:r>
      <w:r>
        <w:rPr/>
        <w:t xml:space="preserve">03 сентября 2013г. в 13 час. 22 мин. (время московское)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осле процедуры вскрытия конвертов, Комиссия решила:</w:t>
      </w:r>
    </w:p>
    <w:p>
      <w:pPr>
        <w:pStyle w:val="Normal"/>
        <w:ind w:firstLine="708"/>
        <w:jc w:val="both"/>
        <w:rPr/>
      </w:pPr>
      <w:r>
        <w:rPr/>
        <w:t xml:space="preserve">3.1. </w:t>
      </w:r>
      <w:r>
        <w:rPr>
          <w:b/>
        </w:rPr>
        <w:t>Заявку № 1</w:t>
      </w:r>
      <w:r>
        <w:rPr/>
        <w:t xml:space="preserve"> - </w:t>
      </w:r>
      <w:r>
        <w:rPr>
          <w:b/>
        </w:rPr>
        <w:t xml:space="preserve">ООО «Центрлесинформ» ИНН 1101049967 </w:t>
      </w:r>
      <w:r>
        <w:rPr/>
        <w:t>и</w:t>
      </w:r>
      <w:r>
        <w:rPr>
          <w:b/>
        </w:rPr>
        <w:t xml:space="preserve"> Заявку № 2</w:t>
      </w:r>
      <w:r>
        <w:rPr/>
        <w:t xml:space="preserve"> - </w:t>
      </w:r>
      <w:r>
        <w:rPr>
          <w:b/>
        </w:rPr>
        <w:t xml:space="preserve">ООО «Экозем кадастр» ИНН 1101062252  </w:t>
      </w:r>
      <w:r>
        <w:rPr/>
        <w:t>- допустить к участию в рассмотрении заявок на участие в Запросе предложений на право заключения договора с МУП «Ухтаводоканал» на выполнение работ по разработке проекта освоения ле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По результатам рассмотрения заявок, Комиссия решила:</w:t>
      </w:r>
    </w:p>
    <w:p>
      <w:pPr>
        <w:pStyle w:val="Normal"/>
        <w:ind w:firstLine="708"/>
        <w:jc w:val="both"/>
        <w:rPr/>
      </w:pPr>
      <w:r>
        <w:rPr/>
        <w:t>4.1. Открытый запрос ценовых котировок считать состоявшимся;</w:t>
      </w:r>
    </w:p>
    <w:p>
      <w:pPr>
        <w:pStyle w:val="Normal"/>
        <w:ind w:firstLine="708"/>
        <w:jc w:val="both"/>
        <w:rPr/>
      </w:pPr>
      <w:r>
        <w:rPr/>
        <w:t>4.2. Утвердить следующие результаты оценки (в соответствии с Приложением № 1 к протоколу № 116/02-2013 от 10.09.2013 г.)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23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яв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Центрлесинфор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козем кадаст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ценка заявок по критериям, произведена в соответствии с п. 4, ст.43 Положения и приложением №1 к Положению «О порядке проведения закупок для нужд МУП «Ухтаводоканал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 Протокол заседания Комиссии по проведению закупок товаров, работ и услуг в МУП «Ухтаводоканал» составлен в 1-м экземпляре на 2-х листах, остаётся на хранении в МУП «Ухтаводоканал» и подлежит опубликованию на сайте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59:00Z</dcterms:created>
  <dc:creator>Вдовина Ирина Сергеевна</dc:creator>
  <dc:description/>
  <cp:keywords/>
  <dc:language>en-US</dc:language>
  <cp:lastModifiedBy>logist_4</cp:lastModifiedBy>
  <cp:lastPrinted>2013-09-11T08:50:00Z</cp:lastPrinted>
  <dcterms:modified xsi:type="dcterms:W3CDTF">2013-09-11T11:51:00Z</dcterms:modified>
  <cp:revision>23</cp:revision>
  <dc:subject/>
  <dc:title/>
</cp:coreProperties>
</file>