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5/12-2012 от 4 дека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во заключения договора постав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преобразователя частоты на 55 кВ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 МУП «Ухтаводоканал» МОГО «Ухта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образователь частоты на 55 к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 (сто пятьдесят тысяч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«декабря»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27 дека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«28» декабря 2012 года,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(Тридцать)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0-ти (Десять)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3 (три) дня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PisarevNN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6:00Z</dcterms:created>
  <dc:creator>VYACHESLAV MEZENTSEV</dc:creator>
  <dc:description/>
  <cp:keywords/>
  <dc:language>en-US</dc:language>
  <cp:lastModifiedBy>economist3</cp:lastModifiedBy>
  <cp:lastPrinted>2012-09-11T16:59:00Z</cp:lastPrinted>
  <dcterms:modified xsi:type="dcterms:W3CDTF">2012-12-07T06:10:00Z</dcterms:modified>
  <cp:revision>8</cp:revision>
  <dc:subject>О форме Извещения и Договора поставки</dc:subject>
  <dc:title>Logistics department</dc:title>
</cp:coreProperties>
</file>