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участие в открытом Конкурсе в электронной форме на право заключения Договора поставки трубопроводной, запорной арматуры 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03/08-2012 от 03 а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е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03/08-2012 от 03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03/08-2012 от 03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Мезенцев Вячеслав Петрович</cp:lastModifiedBy>
  <cp:lastPrinted>2012-08-03T14:05:00Z</cp:lastPrinted>
  <dcterms:modified xsi:type="dcterms:W3CDTF">2012-08-03T11:06:00Z</dcterms:modified>
  <cp:revision>59</cp:revision>
  <dc:subject>О форме заявки</dc:subject>
  <dc:title>Logistics department</dc:title>
</cp:coreProperties>
</file>