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7/01-52  от  31 янва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</w:t>
      </w:r>
      <w:r>
        <w:fldChar w:fldCharType="begin">
          <w:ffData>
            <w:name w:val="__Fieldmark__0_1596532453"/>
            <w:enabled/>
            <w:ddList>
              <w:result w:val="0"/>
              <w:listEntry w:val="запроса котировок цен"/>
              <w:listEntry w:val="открытого конкурса"/>
              <w:listEntry w:val="открытоко аукциона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0" w:name="__Fieldmark__0_1596532453"/>
      <w:bookmarkStart w:id="1" w:name="__Fieldmark__0_1596532453"/>
      <w:bookmarkEnd w:id="1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в электронной форме на право заключения Договора на </w:t>
      </w:r>
      <w:r>
        <w:fldChar w:fldCharType="begin">
          <w:ffData>
            <w:name w:val="__Fieldmark__1_1596532453"/>
            <w:enabled/>
            <w:ddList>
              <w:result w:val="1"/>
              <w:listEntry w:val="выполнение работ"/>
              <w:listEntry w:val="оказание услуг"/>
            </w:ddList>
          </w:ffData>
        </w:fldChar>
      </w:r>
      <w:r>
        <w:rPr>
          <w:i/>
          <w:b/>
          <w:rFonts w:cs="Times New Roman" w:ascii="Times New Roman" w:hAnsi="Times New Roman"/>
        </w:rPr>
        <w:instrText xml:space="preserve"> FORMDROPDOWN </w:instrText>
      </w:r>
      <w:r>
        <w:rPr>
          <w:i/>
          <w:b/>
          <w:rFonts w:cs="Times New Roman" w:ascii="Times New Roman" w:hAnsi="Times New Roman"/>
        </w:rPr>
        <w:fldChar w:fldCharType="separate"/>
      </w:r>
      <w:bookmarkStart w:id="2" w:name="__Fieldmark__1_1596532453"/>
      <w:bookmarkStart w:id="3" w:name="__Fieldmark__1_1596532453"/>
      <w:bookmarkEnd w:id="3"/>
      <w:r>
        <w:rPr>
          <w:rFonts w:cs="Times New Roman" w:ascii="Times New Roman" w:hAnsi="Times New Roman"/>
          <w:b/>
          <w:i/>
        </w:rPr>
      </w:r>
      <w:r>
        <w:rPr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</w:rPr>
        <w:t xml:space="preserve"> для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75-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тора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Александр Владимиро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21-53 (доб. 154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bot.uvk@ya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оказания услуг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 услуги по вопросам пожарной безопасности (обучение руководителей и специалистов)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оказания услуг в рамках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хождения образовате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размещения Извещения на сайте Заказчика http://ukhtavodokanal.ru/ о проведении 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Конкурсе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24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2 ч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 Участниками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, заверенных подписью уполномоченного лица и печатью Участника Конкурса,  направлена по почте, отправлена нарочны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рассмотрения предложений от Участник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26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5час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дата подведения итогов Конкурс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26.02.2013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15час.00м.(мс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Конкурс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полном соответствии с Нормами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жарной безопасности «Обучение мерам пожарно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опасности работников организац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. Приказом от 12.12.2007 г. № 645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ок Заявок на участие в Конкурс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ритериям отбор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услуг (Прейскурант цен на услуги)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можность отсрочки платежа в течение не менее 30 (тридцати) календарных дней, с момента оказания услуг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говора в редакции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оказания у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, после размещения Протокола подведения итогов котировки цен или признания котировки цен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VYACHESLAV MEZENTSEV</dc:creator>
  <dc:description/>
  <cp:keywords/>
  <dc:language>en-US</dc:language>
  <cp:lastModifiedBy>economist3</cp:lastModifiedBy>
  <cp:lastPrinted>2012-10-03T17:46:00Z</cp:lastPrinted>
  <dcterms:modified xsi:type="dcterms:W3CDTF">2013-02-04T11:01:00Z</dcterms:modified>
  <cp:revision>21</cp:revision>
  <dc:subject>Извещение с проектом Договора поставки</dc:subject>
  <dc:title>Logistics department</dc:title>
</cp:coreProperties>
</file>