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lang w:val="en-US"/>
        </w:rPr>
      </w:pPr>
      <w:r>
        <w:rPr>
          <w:lang w:val="en-US"/>
        </w:rPr>
      </w:r>
    </w:p>
    <w:p>
      <w:pPr>
        <w:pStyle w:val="Normal"/>
        <w:ind w:firstLine="5954"/>
        <w:rPr/>
      </w:pPr>
      <w:r>
        <w:rPr/>
        <w:t>Утверждаю:</w:t>
      </w:r>
    </w:p>
    <w:p>
      <w:pPr>
        <w:pStyle w:val="Normal"/>
        <w:ind w:firstLine="5954"/>
        <w:rPr/>
      </w:pPr>
      <w:r>
        <w:rPr/>
        <w:t>Директор МУП «Ухтаводоканал»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__________________  Е.А. Мека</w:t>
      </w:r>
    </w:p>
    <w:p>
      <w:pPr>
        <w:pStyle w:val="Normal"/>
        <w:tabs>
          <w:tab w:val="clear" w:pos="708"/>
          <w:tab w:val="left" w:pos="5940" w:leader="none"/>
        </w:tabs>
        <w:ind w:firstLine="5954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954"/>
        <w:rPr/>
      </w:pPr>
      <w:r>
        <w:rPr/>
        <w:t>«</w:t>
        <w:softHyphen/>
        <w:softHyphen/>
        <w:softHyphen/>
        <w:softHyphen/>
        <w:t xml:space="preserve">____21___»     </w:t>
      </w:r>
      <w:r>
        <w:rPr>
          <w:color w:val="000000"/>
        </w:rPr>
        <w:t xml:space="preserve">июня  </w:t>
      </w:r>
      <w:r>
        <w:rPr/>
        <w:t xml:space="preserve"> 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/>
        <w:t xml:space="preserve">к Извещению № </w:t>
      </w:r>
      <w:r>
        <w:rPr>
          <w:color w:val="000000"/>
        </w:rPr>
        <w:t>110/07-2013 от 23.07.2013 года</w:t>
      </w:r>
    </w:p>
    <w:p>
      <w:pPr>
        <w:pStyle w:val="Normal"/>
        <w:jc w:val="center"/>
        <w:rPr/>
      </w:pPr>
      <w:r>
        <w:rPr/>
        <w:t xml:space="preserve">о проведении открытого Запроса ценовых котировок на право заключения </w:t>
      </w:r>
    </w:p>
    <w:p>
      <w:pPr>
        <w:pStyle w:val="Normal"/>
        <w:jc w:val="center"/>
        <w:rPr/>
      </w:pPr>
      <w:r>
        <w:rPr/>
        <w:t>договора подряда  на выполнение работ по ремонту 3 линии емкостей на объекте:</w:t>
      </w:r>
    </w:p>
    <w:p>
      <w:pPr>
        <w:pStyle w:val="Normal"/>
        <w:jc w:val="center"/>
        <w:rPr/>
      </w:pPr>
      <w:r>
        <w:rPr/>
        <w:t>Очистные сооружения канализации п.Водный (инв.002001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88" w:leader="none"/>
          <w:tab w:val="left" w:pos="7513" w:leader="none"/>
        </w:tabs>
        <w:jc w:val="center"/>
        <w:rPr>
          <w:b/>
          <w:b/>
          <w:spacing w:val="-1"/>
          <w:lang w:val="en-US"/>
        </w:rPr>
      </w:pPr>
      <w:r>
        <w:rPr>
          <w:spacing w:val="-1"/>
        </w:rPr>
        <w:t>2013 г.</w:t>
      </w:r>
      <w:r>
        <w:rPr/>
        <w:t xml:space="preserve">                                                              </w:t>
      </w:r>
    </w:p>
    <w:p>
      <w:pPr>
        <w:pStyle w:val="Normal"/>
        <w:ind w:firstLine="284"/>
        <w:jc w:val="center"/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заявки на участие в Запросе ценовых котирово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стр.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документов, предоставляемых Участником процедуры закупки, необходимых для идентификации Участников закупки и заключения Договора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стр.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Техническое задание на выполнение работ по капремонту 3 линии емкостей на объекте: Очистные сооружения канализации п.Водный (инв.0020010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р. 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договора подря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р. 8-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2       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firstLine="70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firstLine="702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извещению о проведении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крытого запроса ценовых</w:t>
      </w:r>
    </w:p>
    <w:p>
      <w:pPr>
        <w:pStyle w:val="Normal"/>
        <w:tabs>
          <w:tab w:val="clear" w:pos="708"/>
          <w:tab w:val="left" w:pos="360" w:leader="none"/>
          <w:tab w:val="left" w:pos="7513" w:leader="none"/>
        </w:tabs>
        <w:ind w:left="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отировок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</w:rPr>
      </w:pPr>
      <w:r>
        <w:rPr/>
        <w:t>Форма котировочной заявки на участие в открытом Запросе ценовых котировок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формляется на фирменном бланке Участника Запроса с указанием даты и исходящего номера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513" w:hanging="0"/>
        <w:rPr/>
      </w:pPr>
      <w:r>
        <w:rPr/>
        <w:t>Директору</w:t>
      </w:r>
    </w:p>
    <w:p>
      <w:pPr>
        <w:pStyle w:val="Normal"/>
        <w:ind w:left="7513" w:hanging="0"/>
        <w:rPr/>
      </w:pPr>
      <w:r>
        <w:rPr/>
        <w:t>МУП «Ухтаводоканал»</w:t>
      </w:r>
    </w:p>
    <w:p>
      <w:pPr>
        <w:pStyle w:val="Normal"/>
        <w:tabs>
          <w:tab w:val="clear" w:pos="708"/>
          <w:tab w:val="left" w:pos="7513" w:leader="none"/>
          <w:tab w:val="left" w:pos="850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Е.А. Ме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в открытом Запросе ценовых котировок в соответствии с извещением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10 /07-2013 от 23.07.2013года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 право заключения </w:t>
      </w:r>
      <w:r>
        <w:rPr>
          <w:b/>
        </w:rPr>
        <w:t>договора подряда на выполнение работ по капитальному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линии емкостей на объекте: </w:t>
      </w:r>
    </w:p>
    <w:p>
      <w:pPr>
        <w:pStyle w:val="Normal"/>
        <w:jc w:val="center"/>
        <w:rPr/>
      </w:pPr>
      <w:r>
        <w:rPr>
          <w:b/>
        </w:rPr>
        <w:t>Очистные сооружения канализации п.Водный (инв.0020010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Изучив извещение о проведении открытого запроса котировок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указываются сведения об участнике размещения заказа: наименование (для юридического лица), Ф.И.О. (для физического лица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огласны исполнить условия договора, указанные в извещении о проведении открытого запроса котировок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. Сведения об участнике закупки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536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наличию в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е сведений об участни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куп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открыт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проса ценовых котировок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 Полное наименование Участника 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ого Запроса ценовых котировок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  <w:t>(для физически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казать полное наименование организации – Участника, включая организационно-правовую форму 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2. Место нахождения </w:t>
            </w:r>
            <w:r>
              <w:rPr/>
              <w:t>(для юридических лиц)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Место жительства </w:t>
            </w:r>
            <w:r>
              <w:rPr/>
              <w:t>(для физических ли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ать адрес полностью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3. Адрес электронной поч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Указат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4. Почтовый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5. Номер контактного телефона, фа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казать с кодом города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6. Банковские реквизи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ОГРН, КПП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/с, банк, к/с, БИК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 Идентификационный номе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логоплательщ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ать 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8. Ф.И.О., должность руководител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ать полностью фамилию, им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тчество и должность руководителя организации – Участника закупки.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.9. Ф.И.О., должность контактного лиц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 закупки.</w:t>
            </w:r>
          </w:p>
        </w:tc>
      </w:tr>
    </w:tbl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на договора подряда на выполнение работ  составляет__________ рублей  (____________рублей ____ копеек), в том числе НДС ___________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Цена договора подряда включает в себя все расходы подрядчика, связанные с исполнением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оки и порядок оплаты выполнения работ</w:t>
      </w:r>
    </w:p>
    <w:p>
      <w:pPr>
        <w:pStyle w:val="Normal"/>
        <w:jc w:val="both"/>
        <w:rPr/>
      </w:pPr>
      <w:r>
        <w:rPr/>
        <w:t xml:space="preserve">Участник закупки гарантирует выполнение работ  по капитальному ремонту резервуаров чистой волы № 1 и 2  в строгом соответствии с Технической спецификацией  (Техническим заданием) и Извещением №  110/07-2013 от 23.07.2013 года  на  условиях и в сроки указанные в проекте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едложения участника закупк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итерии оценки Товара (услуг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 участника Закуп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ложенная стоимость выполнения рабо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 приложением обоснованного расчё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казать стоимость Товара, (выполнение работ, оказание услуг)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 руб. без  НД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 руб. с НД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ловия и сроки оплаты выполнения раб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условия и сроки опла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рочка платежа сроком на 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ендарных дн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роки поставки Товара  (выполнен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бот, оказание услуг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 календарных дн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роки и условия гарант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сроки и условия предоставления гарантии</w:t>
            </w:r>
          </w:p>
          <w:p>
            <w:pPr>
              <w:pStyle w:val="Normal"/>
              <w:rPr/>
            </w:pPr>
            <w:r>
              <w:rPr>
                <w:i/>
              </w:rPr>
              <w:t>на Товар, (выполнение работ, оказание услуг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6. Мы согласны, что выполнение работ осуществляется по следующему адресу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  <w:u w:val="single"/>
        </w:rPr>
        <w:t>169300 Республика Коми,  г. Ухта, п.Водный, ул.Ленина, 37</w:t>
      </w:r>
    </w:p>
    <w:p>
      <w:pPr>
        <w:pStyle w:val="Normal"/>
        <w:jc w:val="both"/>
        <w:rPr/>
      </w:pPr>
      <w:r>
        <w:rPr/>
        <w:t>7. 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поставку Товара (выполнение работ, оказание услуг)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открытом Запросе котировок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851" w:hanging="425"/>
        <w:jc w:val="both"/>
        <w:rPr/>
      </w:pPr>
      <w:r>
        <w:rPr/>
        <w:t xml:space="preserve">  </w:t>
      </w:r>
      <w:r>
        <w:rPr/>
        <w:t>наличие необходимых лицензий, свидетельств и иных разрешительных документов о допуске на поставку Товара (выполнение работ, оказание услуг), подлежащих лицензированию в соответствии с законодательством Российской Федерации и являющих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/>
        <w:t>наличие</w:t>
      </w:r>
      <w:r>
        <w:rPr>
          <w:i/>
        </w:rPr>
        <w:t xml:space="preserve"> </w:t>
      </w:r>
      <w:r>
        <w:rPr/>
        <w:t>необходимых сертификатов, паспортов и других документов, подтверждающих качество  Товара (выполнение работ, оказание услуг), в соответствии с действующим законодательством Российской Федерации, являющегося предметом заключаемого Договора поставки Товара (выполнение работ, оказание услуг)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4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8. Настоящей заявкой гарантируем достоверность сведений представленных на участие в открытом Запросе ценовых котировок. Документы, представленные в электронной форме заверены ЭЦП (электронно-цифровой подписью).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9. В случае если наша заявка на участие в открытом Запросе ценовых котировок будет признана лучшей, мы берём на себя обязательства подписать Договор с МУП «Ухтаводоканал» на выполнение работ по капитальному ремонту резервуаров чистой воды № 1 и 2, в соответствии с требованиями и условиями, сроками открытого запроса котировок, указанными в Извещении 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 xml:space="preserve">№   </w:t>
      </w:r>
      <w:r>
        <w:rPr/>
        <w:t>110 /07-2013 от 23 .07.13 года.</w:t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>10. В случае если наше предложение будет лучшим после заявки победителя Запроса ценовых котировок, а победитель будет признан уклонившимся от заключения Договора  подряда с МУП «Ухтаводоканал» на выполнение работ</w:t>
      </w:r>
      <w:r>
        <w:rPr>
          <w:vanish/>
        </w:rPr>
        <w:t>поставк  подряда монту резервуаров чистой воды № 1 и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both"/>
        <w:rPr/>
      </w:pPr>
      <w:r>
        <w:rPr/>
        <w:t>, мы берём на себя обязательства подписать Договор подряда с МУП «Ухтаводоканал» на выполнение работ по капитальному ремонту резервуаров чистой воды № 1 и 2, в соответствии с установленными МУП «Ухтаводоканал» требованиями и условиями и сроками открытого запроса котировок, указанными в Извещении №  110/07-2013 от  23.07.2013года.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1. Мы понимаем, что в случае не соответствия условиям участия в открытом Запросе ценовых котировок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____________________________________________________________ -   на ____   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 ___________________________________________________________  -   на _____ 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3. ___________________________________________________________  -   на _____ л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 xml:space="preserve">Подпись участника Закупки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 xml:space="preserve">(уполномоченный представитель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частника Закупк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, предоставляемых Участником процедуры закупки, </w:t>
      </w:r>
    </w:p>
    <w:p>
      <w:pPr>
        <w:pStyle w:val="Normal"/>
        <w:jc w:val="center"/>
        <w:rPr/>
      </w:pPr>
      <w:r>
        <w:rPr>
          <w:b/>
        </w:rPr>
        <w:t>необходимых для идентификации Участников закупки и заключения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юридических лиц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рта партнёра (фирменное наименование, сведения об организационно-правовой форме, месте нахождения, банковские реквизиты, юридический, почтовый и фактический адрес, номера контактных телефонов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, подтверждающий полномочия лица на осуществление действий от имени Участника закупки. Копия Решения (Протокола) о назначении или об избрании едино-личного исполнительного органа, либо Приказ о назначении физического лица на долж-ность, в соответствии с которым такое физическое лицо (руководитель, генеральный ди-ректор, директор, начальник и т.д.)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и учредительных документов, заверенные печатью и подписью уполномоченного лица Участника закупки: Устав организации, учредительный договор (если более одного учредителя) со всеми изменениями и дополнения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государственной регистрации юридического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постановке на учет юридического лица в налоговом органе по месту на-хождения на территории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иска из ЕГРЮЛ (единого государственного реестра юридических лиц), полученную не ранее чем за шесть месяцев до дня размещения на официальном сайте извещения о проведении закуп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идетельство о внесении изменений и дополнений в учредительные документы юриди-ческого лица (приложить при налич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онное письмо об учете в ЕГРПО (единый государственный реестр предпри-ятий и организаций) (о присвоении кодов статистики ОКПО, ОКОНХ, ОКАТО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хгалтерский баланс за последний отчетный период, предшествующий подаче Заявки, с отметкой налогового органа о приёме (форма №1).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/>
        <w:t xml:space="preserve"> </w:t>
      </w:r>
      <w:r>
        <w:rPr/>
        <w:t xml:space="preserve">10.  Отчет о прибылях и убытках за последний завершенный финансовый год и последний отчетный период, предшествующий подаче Заявки (форма №2). 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/>
        <w:t xml:space="preserve"> </w:t>
      </w:r>
      <w:r>
        <w:rPr/>
        <w:t>11.  Лицензии и сертификаты на производство работ, оказание услуг, документы об участии в СРО, регистрационные удостоверения, иная документация.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/>
        <w:t xml:space="preserve"> </w:t>
      </w:r>
      <w:r>
        <w:rPr/>
        <w:t xml:space="preserve">12.Сертификаты, паспорта и иные документы, подтверждающие качественные характери-стики на Товар (соответствие ГОСТу, СанПиН, международные характеристики качества </w:t>
      </w:r>
      <w:r>
        <w:rPr>
          <w:lang w:val="en-US"/>
        </w:rPr>
        <w:t>IS</w:t>
      </w:r>
      <w:r>
        <w:rPr/>
        <w:t>О и т.д.).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/>
        <w:t xml:space="preserve">13.   Копия информационного письма налогового органа, указывающего дату представления участником заявления о переходе на упрощённую систему налогообложения, заверенного печатью и подписью уполномоченного лица Участника, в случае, если участник приме-няет упрощённую систему налогообложения. 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/>
        <w:t>14.   Доверенность на лицо, подписывающее договор (если договор подписывается не едино-личным исполнительным органом).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/>
        <w:t>15.  Иные документы, которые по мнению Участника, подтверждают его соответствие уста-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ведомление ИФНС о постановке на налоговый учет по месту нахождения обособленно-го подразде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3.   Доверенность на руководителя обособленного подразделения.</w:t>
      </w:r>
    </w:p>
    <w:p>
      <w:pPr>
        <w:pStyle w:val="Normal"/>
        <w:ind w:firstLine="708"/>
        <w:jc w:val="right"/>
        <w:rPr/>
      </w:pPr>
      <w:r>
        <w:rPr/>
        <w:t>6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дивидуальные предпринимател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идетельство о внесении записи в ЕГРИП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данной декларации за последний отчётный период, предшествующий подаче За-явки Участником процедуры Закуп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ковские реквизиты, юридический, почтовый и фактический адрес, контакты (карта партнер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из ЕГРЮЛ (единого государственного реестра юридических лиц), полученную не ранее чем за шесть месяцев до дня размещения на официальном сайте извещения о проведении закупки).</w:t>
      </w:r>
    </w:p>
    <w:p>
      <w:pPr>
        <w:pStyle w:val="Normal"/>
        <w:tabs>
          <w:tab w:val="clear" w:pos="708"/>
          <w:tab w:val="left" w:pos="284" w:leader="none"/>
        </w:tabs>
        <w:ind w:left="709" w:hanging="491"/>
        <w:jc w:val="both"/>
        <w:rPr/>
      </w:pPr>
      <w:r>
        <w:rPr/>
        <w:t xml:space="preserve">   </w:t>
      </w:r>
      <w:r>
        <w:rPr/>
        <w:t>7.  Лицензии и сертификаты на производство работ, оказание услуг, документы об участии в СРО, иная документац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09" w:hanging="491"/>
        <w:jc w:val="both"/>
        <w:rPr/>
      </w:pPr>
      <w:r>
        <w:rPr/>
        <w:t xml:space="preserve">   </w:t>
      </w:r>
      <w:r>
        <w:rPr/>
        <w:t xml:space="preserve">8.  Копия информационного письма налогового органа, указывающего дату представления участником заявления о переходе на упрощённую систему налогообложения, заверенного печатью и подписью уполномоченного лица Участника, в случае, если участник приме-няет упрощённую систему налогооблож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се листы заявки на  участие в закупке должны быть прошиты, пронумерованы, скрепл-ены печатью Участника процедуры закупки и заверены подписью Участника процедуры закупки - уполномоченного лица, с указанием ФИО, должности и даты завере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участия в процедуре закупки  в электронном виде, документы предоставляются по электронной почте, подписанные ЭЦП (электронно-цифровой подписью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сть копий документов, представляемых в составе заявки необходимо подтверждать печатью и подписью уполномоченного лица, если иная форма заверения не установлена нормативными правовыми актами Российской Федерации. Документы должны быть представлены в оригинале или заверены в нотариальном порядке в случае, если указание на это содержится в настоящей документации о закуп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заключения договора Победитель процедуры закупки предоставляет документы на бумажном носителе, заверенные в установленном порядке.</w:t>
      </w:r>
    </w:p>
    <w:p>
      <w:pPr>
        <w:pStyle w:val="Normal"/>
        <w:ind w:left="-540" w:hanging="0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7</w:t>
      </w:r>
    </w:p>
    <w:p>
      <w:pPr>
        <w:pStyle w:val="Normal"/>
        <w:ind w:left="6480" w:firstLine="600"/>
        <w:jc w:val="both"/>
        <w:rPr>
          <w:b/>
          <w:b/>
        </w:rPr>
      </w:pPr>
      <w:r>
        <w:rPr>
          <w:b/>
        </w:rPr>
        <w:t>Приложение № _1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ab/>
        <w:t xml:space="preserve">  к договору подря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</w:rPr>
        <w:t xml:space="preserve">                                    </w:t>
      </w:r>
      <w:r>
        <w:rPr>
          <w:b/>
        </w:rPr>
        <w:tab/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Зам. директора - гл. инженер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МУП «Ухтаводоканал»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________________  Т.А. Филиппов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____»  ________________ 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 по капитальному  ремонту 3 линии емкостей на объекте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 канализации п.Водный (инв.00200101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51"/>
        <w:gridCol w:w="2469"/>
        <w:gridCol w:w="1260"/>
        <w:gridCol w:w="1620"/>
      </w:tblGrid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 данных и требований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45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технического задания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ряда № ____ от __________  20___ г.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</w:tr>
      <w:tr>
        <w:trPr>
          <w:trHeight w:val="666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и окончания работ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: _________________20__г.</w:t>
            </w:r>
          </w:p>
          <w:p>
            <w:pPr>
              <w:pStyle w:val="Normal"/>
              <w:rPr/>
            </w:pPr>
            <w:r>
              <w:rPr/>
              <w:t>Окончание работ: ______________20__г.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Ухтаводоканал» 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г.Ухта, п.Водный,</w:t>
            </w:r>
          </w:p>
          <w:p>
            <w:pPr>
              <w:pStyle w:val="Normal"/>
              <w:rPr/>
            </w:pPr>
            <w:r>
              <w:rPr/>
              <w:t>ул.Ленина, 37</w:t>
            </w:r>
          </w:p>
        </w:tc>
      </w:tr>
      <w:tr>
        <w:trPr>
          <w:trHeight w:val="44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тогам запроса ценовых котировок</w:t>
            </w:r>
          </w:p>
        </w:tc>
      </w:tr>
      <w:tr>
        <w:trPr>
          <w:trHeight w:val="72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выполнению работ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СНиП, ТУ, иной нормативной документации</w:t>
            </w:r>
          </w:p>
        </w:tc>
      </w:tr>
      <w:tr>
        <w:trPr>
          <w:trHeight w:val="754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бот для вы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</w:t>
            </w:r>
          </w:p>
        </w:tc>
      </w:tr>
      <w:tr>
        <w:trPr>
          <w:trHeight w:val="2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чистка емкостей от мокрого ила и гр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3 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бивка отслаивающегося бетона с поверхностей стен</w:t>
              <w:br/>
              <w:t>п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чистка и восстановление герметизации горизонтальных и вертикальных стыков гермет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елка отверстий герметик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2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Сверление горизонтальных отверстий толщ.10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>Установка закладных деталей при массе элементов до 5 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17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ж/б стен ем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9,18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и разборка деревянных неинвентарных л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огрузка мусора и вы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,5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дачу Подрядчиком Заказчику законченных выполнением работ произвести по акту сдачи-приемки выполненных работ (форма КС-2) и справки о стоимости выполненных работ (форма КС-3) с приложением сертификатов на применяемые материалы и санитарно-эпидемиологических заключений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/>
        <w:t>Согласован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Начальник ПТО    __________________________________       (О.В. Душин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60" w:leader="none"/>
        </w:tabs>
        <w:rPr/>
      </w:pPr>
      <w:r>
        <w:rPr/>
        <w:t xml:space="preserve">         </w:t>
      </w:r>
      <w:r>
        <w:rPr/>
        <w:t>И.о.начальника ОТН __________________________________  ( Р.Г.Ласточкина)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7020" w:leader="none"/>
        </w:tabs>
        <w:rPr/>
      </w:pPr>
      <w:r>
        <w:rPr/>
        <w:t xml:space="preserve">         </w:t>
      </w:r>
      <w:r>
        <w:rPr>
          <w:b/>
        </w:rPr>
        <w:t xml:space="preserve">Подрядчик </w:t>
      </w:r>
      <w:r>
        <w:rPr/>
        <w:t xml:space="preserve">          ___________________________________  (</w:t>
      </w:r>
      <w:r>
        <w:rPr>
          <w:u w:val="single"/>
        </w:rPr>
        <w:t xml:space="preserve">                        )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20" w:top="776" w:footer="0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1">
    <w:name w:val="Знак Знак5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8:00Z</dcterms:created>
  <dc:creator>oks_2</dc:creator>
  <dc:description/>
  <cp:keywords/>
  <dc:language>en-US</dc:language>
  <cp:lastModifiedBy>logist_4</cp:lastModifiedBy>
  <dcterms:modified xsi:type="dcterms:W3CDTF">2013-07-23T10:17:00Z</dcterms:modified>
  <cp:revision>7</cp:revision>
  <dc:subject/>
  <dc:title/>
</cp:coreProperties>
</file>