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</w:rPr>
        <w:t>101/02 -201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в МУП «Ухтаводоканал» по рассмотрению заявок на участие в Запросе ценовых котировок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от «08» июл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4» час. 00 минут</w:t>
        <w:tab/>
      </w:r>
      <w:r>
        <w:rPr>
          <w:color w:val="FF0000"/>
        </w:rPr>
        <w:tab/>
        <w:tab/>
        <w:tab/>
        <w:tab/>
        <w:tab/>
        <w:tab/>
      </w:r>
      <w:r>
        <w:rPr>
          <w:color w:val="000000"/>
        </w:rPr>
        <w:t>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3 этаж, каб.30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Наименование закупки:</w:t>
      </w:r>
      <w:r>
        <w:rPr>
          <w:b/>
          <w:color w:val="FF0000"/>
        </w:rPr>
        <w:tab/>
      </w:r>
      <w:r>
        <w:rPr>
          <w:color w:val="000000"/>
        </w:rPr>
        <w:t>Заключение договора поставки труб напорных из полиэтилена для водопрово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 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Повестка дня:</w:t>
      </w:r>
      <w:r>
        <w:rPr>
          <w:color w:val="000000"/>
        </w:rPr>
        <w:t xml:space="preserve">    Выбор  организации  на право заключения  договора  поставки труб напорных из полиэтилена для водопроводов.</w:t>
      </w:r>
    </w:p>
    <w:p>
      <w:pPr>
        <w:pStyle w:val="Normal"/>
        <w:ind w:left="198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27 июн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101/06-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Запроса ценовых котировок на право заключения Договора поставки труб напорных из полиэтилена для водопроводов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04 июля 2013 года в 16 час. 00 мин. Вскрытие конвертов с заявками 05 июля 2013 г. в 11 ч. 00 мин. Рассмотрение документации 08 июля 2013 года в 14 час. 00 мин. Подведение итогов 08 июл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К моменту окончания срока подачи «Заявок» на участие в Запросе ценовых котировок на право заключения Договора поставки труб напорных из полиэтилена для водопроводов, поступило шесть «Заявок»: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явка № 1 </w:t>
      </w:r>
      <w:r>
        <w:rPr>
          <w:color w:val="000000"/>
        </w:rPr>
        <w:t xml:space="preserve">- поступила от ООО Торговая компания «Фараон», Республика Татарстан, г. Казань -  27.06.2013 в 16 час. 57 мин. (время московское);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явка № 2 </w:t>
      </w:r>
      <w:r>
        <w:rPr>
          <w:color w:val="000000"/>
        </w:rPr>
        <w:t xml:space="preserve">- поступила от ООО «Техстрой - Казань», Республика Татарстан, г. Казань – 02.07.2013 в 15 час.01 мин. (время московское);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явка № 3 </w:t>
      </w:r>
      <w:r>
        <w:rPr>
          <w:color w:val="000000"/>
        </w:rPr>
        <w:t xml:space="preserve">- поступила от ООО «ПОЛИМЕРГРУПП», г. Киров – 03.07.2013 в 09 час.52 мин. (время московское);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явка № 4 </w:t>
      </w:r>
      <w:r>
        <w:rPr>
          <w:color w:val="000000"/>
        </w:rPr>
        <w:t xml:space="preserve">- поступила от ООО «ФрегаТ», Республика Татарстан, г. Лениногорск – 03.07.2013 в 14 час.45 мин. (время московское);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явка № 5 </w:t>
      </w:r>
      <w:r>
        <w:rPr>
          <w:color w:val="000000"/>
        </w:rPr>
        <w:t xml:space="preserve">- поступила от ООО «Чебоксарский трубный завод», Чувашская Республика, г. Новочебоксарск – 03.07.2013 в 14 час.50 мин. (время московское)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явка № 6 </w:t>
      </w:r>
      <w:r>
        <w:rPr>
          <w:color w:val="000000"/>
        </w:rPr>
        <w:t>- поступила от ООО «Промышленное строительство», Республика Татарстан, г. Бугульма – 04.07.2013 в 15 час.57 мин. (время московско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3.После процедуры вскрытия конвертов, Комиссия решил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1.  </w:t>
      </w:r>
      <w:r>
        <w:rPr>
          <w:b/>
          <w:color w:val="000000"/>
        </w:rPr>
        <w:t>Заявку № 1</w:t>
      </w:r>
      <w:r>
        <w:rPr>
          <w:color w:val="000000"/>
        </w:rPr>
        <w:t xml:space="preserve"> - ООО Торговая компания «Фараон» - отклонить от рассмотрения в участии в Запросе ценовых котировок в связи с не соблюдением организацией требований, предъявляемых к оформлению котировочной заявки (ст. 35 Положен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>
          <w:b/>
          <w:color w:val="000000"/>
        </w:rPr>
        <w:t>Заявку № 3</w:t>
      </w:r>
      <w:r>
        <w:rPr>
          <w:color w:val="000000"/>
        </w:rPr>
        <w:t xml:space="preserve"> - ООО «ПОЛИМЕРГРУПП» - отклонить от рассмотрения в участии в Запросе ценовых котировок по причине превышения начальной (максимальной цены) договора,  заявленной в Извещении (п. 3, ст. 38 Положения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3. </w:t>
      </w:r>
      <w:r>
        <w:rPr>
          <w:b/>
          <w:color w:val="000000"/>
        </w:rPr>
        <w:t>Заявку № 2</w:t>
      </w:r>
      <w:r>
        <w:rPr>
          <w:color w:val="000000"/>
        </w:rPr>
        <w:t xml:space="preserve"> - ООО «Техстрой - Казань», </w:t>
      </w:r>
      <w:r>
        <w:rPr>
          <w:b/>
          <w:color w:val="000000"/>
        </w:rPr>
        <w:t>Заявку № 4</w:t>
      </w:r>
      <w:r>
        <w:rPr>
          <w:color w:val="000000"/>
        </w:rPr>
        <w:t xml:space="preserve"> ООО «ФрегаТ», </w:t>
      </w:r>
      <w:r>
        <w:rPr>
          <w:b/>
          <w:color w:val="000000"/>
        </w:rPr>
        <w:t>Заявку № 5</w:t>
      </w:r>
      <w:r>
        <w:rPr>
          <w:color w:val="000000"/>
        </w:rPr>
        <w:t xml:space="preserve"> ООО «Чебоксарский трубный завод», </w:t>
      </w:r>
      <w:r>
        <w:rPr>
          <w:b/>
          <w:color w:val="000000"/>
        </w:rPr>
        <w:t>Заявку № 6</w:t>
      </w:r>
      <w:r>
        <w:rPr>
          <w:color w:val="000000"/>
        </w:rPr>
        <w:t xml:space="preserve"> - ООО «Промышленное строительство» допустить к участию в рассмотрении заявок на участие в Запросе ценовых котировок на право заключения договора поставки труб напорных из полиэтилена из трубопровод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 По результатам рассмотрения заявок, Комиссия решил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1. Открытый запрос ценовых котировок считать состоявшимс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 Утвердить следующие результаты оценки (в соответствии с Приложением № 1 к протоколу № 101/02-2013 от 08.07.2013 г.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я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ехстрой - Каза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Фрега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Чебоксарский трубный зав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омышленное строитель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ценка заявок  по критериям, произведена в соответствии со пп.2; 4, ст.38 Положения и приложением №1 к Положению «О порядке проведения закупок для нужд МУП «Ухтаводоканал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 Протокол заседания Комиссии по проведению закупок товаров, работ и услуг в 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5:00Z</dcterms:created>
  <dc:creator>kanc1</dc:creator>
  <dc:description/>
  <cp:keywords/>
  <dc:language>en-US</dc:language>
  <cp:lastModifiedBy>logist_4</cp:lastModifiedBy>
  <cp:lastPrinted>2013-06-27T14:11:00Z</cp:lastPrinted>
  <dcterms:modified xsi:type="dcterms:W3CDTF">2013-07-10T08:33:00Z</dcterms:modified>
  <cp:revision>45</cp:revision>
  <dc:subject/>
  <dc:title> Протокол № 29/02-2013 </dc:title>
</cp:coreProperties>
</file>