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02 </w:t>
      </w:r>
      <w:r>
        <w:rPr>
          <w:b/>
        </w:rPr>
        <w:t>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05» декабря 2012 года</w:t>
        <w:tab/>
        <w:tab/>
        <w:tab/>
        <w:tab/>
        <w:tab/>
        <w:t>г. Ухта, Республика Коми,</w:t>
      </w:r>
    </w:p>
    <w:p>
      <w:pPr>
        <w:pStyle w:val="Normal"/>
        <w:ind w:firstLine="708"/>
        <w:jc w:val="both"/>
        <w:rPr/>
      </w:pPr>
      <w:r>
        <w:rPr/>
        <w:t>«15» час. «00» мин</w:t>
        <w:tab/>
        <w:t>.</w:t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  поверяющей  организации</w:t>
      </w:r>
      <w:r>
        <w:rPr>
          <w:b/>
        </w:rPr>
        <w:t xml:space="preserve"> </w:t>
      </w:r>
      <w:r>
        <w:rPr/>
        <w:t>(поверка  радиометра  «УМФ 2000»)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поверяющей  организации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ие поверяющей организации на право заключения договора  по поверке радиометра «УМФ 2000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 Рассмотрев аналитическую записку, руководствуясь пунктом 9.1. Положения о закупках товаров, работ и услуг МУП «Ухтаводоканал», Комиссия определила  поверяющую  организацию – ООО «НПП «Доза» г.  Москва, Зеленоград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елению  поверяющей организации (поверка радиометра «УМФ 2000»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2:00Z</dcterms:created>
  <dc:creator>Лиховских Нина Михайловна</dc:creator>
  <dc:description/>
  <cp:keywords/>
  <dc:language>en-US</dc:language>
  <cp:lastModifiedBy>economist3</cp:lastModifiedBy>
  <cp:lastPrinted>2012-12-17T14:32:00Z</cp:lastPrinted>
  <dcterms:modified xsi:type="dcterms:W3CDTF">2012-12-29T09:51:00Z</dcterms:modified>
  <cp:revision>4</cp:revision>
  <dc:subject>Протокол заседания</dc:subject>
  <dc:title>ПЭО</dc:title>
</cp:coreProperties>
</file>