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открытом Конкурсе в электронной форме на право заключ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Договора поставки соли поваренной пищевой выварочной экст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30/07-2012 от 30 июля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Товара указана с учё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согласно технической спецификации к извещению № 30/07-2012 от 30 июля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30/07-2012 от 30 июл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ё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30/07-2012 от 30 июл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Logist_2</cp:lastModifiedBy>
  <cp:lastPrinted>2012-07-24T08:16:00Z</cp:lastPrinted>
  <dcterms:modified xsi:type="dcterms:W3CDTF">2012-08-01T08:50:00Z</dcterms:modified>
  <cp:revision>63</cp:revision>
  <dc:subject>О форме заявки</dc:subject>
  <dc:title>Logistics department</dc:title>
</cp:coreProperties>
</file>