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</w:rPr>
        <w:t>100/0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-2013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/>
        <w:t xml:space="preserve">в МУП «Ухтаводоканал» по подведению итогов открытого Запроса ценовых котиро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«02» июля 2013 года</w:t>
        <w:tab/>
        <w:tab/>
        <w:tab/>
        <w:tab/>
        <w:tab/>
        <w:tab/>
        <w:t xml:space="preserve"> 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4» час. 00 минут</w:t>
        <w:tab/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3 этаж, каб. 30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>Наименование закупки:</w:t>
      </w:r>
      <w:r>
        <w:rPr>
          <w:b/>
          <w:color w:val="FF0000"/>
        </w:rPr>
        <w:tab/>
      </w:r>
      <w:r>
        <w:rPr>
          <w:color w:val="000000"/>
        </w:rPr>
        <w:t xml:space="preserve">Заключение договора поставки изделий литых чугунных для систем сточных вод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- 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– Т.В. Петрова - инженер Службы учета и реализац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 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вестка дня:</w:t>
      </w:r>
      <w:r>
        <w:rPr>
          <w:color w:val="000000"/>
        </w:rPr>
        <w:t xml:space="preserve"> Подведение итогов заявки в открытом Запросе ценовых котировок на право заключения договора поставки изделий литых чугунных для систем сточных вод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21 июн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100/06-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Запроса ценовых котировок на право заключения Договора поставки изделий литых чугунных для систем сточных вод с МУП «Ухтаводоканал»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электронной форме 28 июня 2013 года в 16 час. 00 мин. Вскрытие конвертов с заявками 01.07.2013 г. в 11 ч. 00 мин. Рассмотрение документации 02 июля 2013 года в 14 час. 00 мин. Подведение итогов 02 июля 2013 года в 14 час. 00 мин.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По итогам заседания Комиссии по рассмотрению и оценке заявок на участие в открытом Запросе ценовых котировок, заявка № 1 ЗАО «Кронтиф - Центр», г. Людиново, Калужская область получила 14 баллов; заявка № 2 ООО «ЛенЭнергоМаш», г. Санкт – Петербург получила 10 балл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Согласно п.2, ст. 38  Положения “О порядке проведения закупок для нужд МУП “Ухтаводоканал”, Комиссия признала  победителем Заявку № 1 ЗАО «Кронтиф - Центр», г. Людиново, Калужская область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7:00Z</dcterms:created>
  <dc:creator>kanc1</dc:creator>
  <dc:description/>
  <cp:keywords/>
  <dc:language>en-US</dc:language>
  <cp:lastModifiedBy>logist_4</cp:lastModifiedBy>
  <cp:lastPrinted>2013-06-27T10:57:00Z</cp:lastPrinted>
  <dcterms:modified xsi:type="dcterms:W3CDTF">2013-07-03T07:50:00Z</dcterms:modified>
  <cp:revision>14</cp:revision>
  <dc:subject/>
  <dc:title> Протокол № 29/02-2013 </dc:title>
</cp:coreProperties>
</file>