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на участие в открытом Запросе котировок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формляется на фирменном бланке Участника Запроса котировок)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956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Директору</w:t>
      </w:r>
    </w:p>
    <w:p>
      <w:pPr>
        <w:pStyle w:val="Normal"/>
        <w:spacing w:before="0" w:after="0"/>
        <w:ind w:left="4247" w:firstLine="709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МУП «Ухтаводоканал» </w:t>
      </w:r>
    </w:p>
    <w:p>
      <w:pPr>
        <w:pStyle w:val="Normal"/>
        <w:spacing w:before="0" w:after="0"/>
        <w:ind w:left="4247" w:firstLine="709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Е.А. Щелкановой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частие в открытом Запросе котировок на право заключения Догово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выполнение работ по межеванию земельного участка и оказанию услуг по постановке земельного участка на государственный кадастровый у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ъекту: «Скважина № 4», пгт. Шудаяг, инв.№ 00800891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6"/>
        <w:gridCol w:w="478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Участнике Запроса котировок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Участника Запроса котировок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е наименование организации – Участника, включая организационно-правовую форму – для юридических лиц: указать Ф.И.О., паспортные данные, местожительства – для индивидуальных предпринимателе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с кодом телефон, факс, адрес электронной почт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руководителя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 фамилию, имя, отчество и должность руководителя организации – Участник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контактного лица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 фамилию, имя, отчество и должность контактного лица от Участника.</w:t>
            </w:r>
          </w:p>
        </w:tc>
      </w:tr>
      <w:tr>
        <w:trPr>
          <w:trHeight w:val="34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ая стоимость работ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риложением обоснованного расчета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 руб, без НДС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 календарных дн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сроки оплаты  оказанных рабо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рочка платежа сроком на _____ календарных дней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1. Настоящей Заявкой гарантируем достоверность сведений представленных на участие в открытом Запросе котировок.</w:t>
      </w:r>
    </w:p>
    <w:p>
      <w:pPr>
        <w:pStyle w:val="Style16"/>
        <w:ind w:left="0" w:firstLine="360"/>
        <w:jc w:val="both"/>
        <w:rPr/>
      </w:pPr>
      <w:r>
        <w:rPr/>
        <w:t xml:space="preserve">2. В случае, если наша Заявка на участие в открытом Запросе котировок будет признана лучшей, мы берем на себя обязательства подписать Договор с                             МУП «Ухтаводоканал» (согласно приложенного к Извещению  проекта Договора), в соответствии с указанными МУП «Ухтаводоканал» требованиями и условиями, и в сроки, указанные в Извещении № </w:t>
      </w:r>
      <w:r>
        <w:rPr>
          <w:rStyle w:val="StrongEmphasis"/>
          <w:b w:val="false"/>
        </w:rPr>
        <w:t xml:space="preserve">10-07/10/12 </w:t>
      </w:r>
      <w:r>
        <w:rPr/>
        <w:t xml:space="preserve"> о проведении открытого Запроса котировок.</w:t>
      </w:r>
    </w:p>
    <w:p>
      <w:pPr>
        <w:pStyle w:val="Style16"/>
        <w:ind w:left="0" w:firstLine="360"/>
        <w:jc w:val="both"/>
        <w:rPr/>
      </w:pPr>
      <w:r>
        <w:rPr/>
        <w:t>3.  Мы понимаем, что в случае несоответствия условиям участия в открытом Запросе котировок наша Заявка может быть отклонен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</w:rPr>
        <w:t>Прилож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ать количество экземпляров и количество листов каждого документа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речень документов, предоставляемых Участниками Запрос</w:t>
      </w:r>
      <w:r>
        <w:rPr>
          <w:b/>
          <w:i/>
        </w:rPr>
        <w:t>а</w:t>
      </w:r>
      <w:r>
        <w:rPr>
          <w:rFonts w:cs="Times New Roman" w:ascii="Times New Roman" w:hAnsi="Times New Roman"/>
          <w:b/>
          <w:i/>
        </w:rPr>
        <w:t xml:space="preserve"> котировок, необходимых для идентификации Участников и заключения Догов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ind w:left="714"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юридических лиц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организации, учредительный договор (если более одного учредителя) со всеми изменениями и дополнениями на дату заключения договор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(протокол) о назначении единоличного исполнительного органа – генерального директора, директора, президента и т.п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 xml:space="preserve">Свидетельство о внесении записи в ЕГРЮЛ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 xml:space="preserve">Свидетельство о постановке на учет в налоговом органе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а о внесении изменений и дополнений (при наличии) в учредительные документы юридического лиц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письмо об учете в ЕГРПО (о присвоении кодов статистики ОКПО,                           ОКОНХ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Банковские реквизиты, юридический, почтовый и фактический адрес, контакты (карточка партнера, паспорт предприятия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ГРЮЛ, срок действия которой не превышает 6 (шесть) месяцев на дату предоставления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на лицо, подписывающее договор (если договор подписывается не единоличным исполнительным органом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и и сертификаты на производство работ, документы об участии в СРО, иная документация (оказание услуг и пр.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баланс за последний отчетный период (форма №1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 xml:space="preserve">Отчет о прибылях и убытках за последний отчетный период (форма №2). </w:t>
      </w:r>
    </w:p>
    <w:p>
      <w:pPr>
        <w:pStyle w:val="Normal"/>
        <w:ind w:left="708" w:hanging="35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особленные подразделения юридических лиц (филиалы, представительства и т.п.), кроме документов для юридических лиц дополнительно предоставляют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ИФНС о постановке на налоговый учет по месту нахождения обособленного подразделени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обособленном подразделени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на руководителя обособленного подразделения.</w:t>
      </w:r>
    </w:p>
    <w:p>
      <w:pPr>
        <w:pStyle w:val="Normal"/>
        <w:ind w:left="714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14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дивидуальные предпринимател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внесении записи в ЕГРИП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постановке на учет в налоговом орган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аспорт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данной декларации за последний отчётный период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и и сертификаты на производство работ, документы об участии в СРО, иная документация (оказание услуг и пр.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данной декларации за последний отчётный период.</w:t>
      </w:r>
    </w:p>
    <w:p>
      <w:pPr>
        <w:pStyle w:val="Normal"/>
        <w:ind w:left="714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Все документы предоставляются в копиях, заверенных подписью ответственного лица и печатью Участника Конкурса, с указанием ФИО, должности ответственного лица и даты завере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Для участия в Конкурсе документы предоставляются в электронном виде по электронной почте, для заключения договора заверенные копии предоставляются на бумаг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temtext1">
    <w:name w:val="itemtext1"/>
    <w:basedOn w:val="Style14"/>
    <w:qFormat/>
    <w:rPr>
      <w:rFonts w:ascii="Tahoma" w:hAnsi="Tahoma" w:cs="Tahoma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08:00Z</dcterms:created>
  <dc:creator>VYACHESLAV MEZENTSEV</dc:creator>
  <dc:description/>
  <cp:keywords/>
  <dc:language>en-US</dc:language>
  <cp:lastModifiedBy>Екатерина</cp:lastModifiedBy>
  <cp:lastPrinted>2012-10-01T08:56:00Z</cp:lastPrinted>
  <dcterms:modified xsi:type="dcterms:W3CDTF">2012-10-11T18:38:00Z</dcterms:modified>
  <cp:revision>20</cp:revision>
  <dc:subject>О форме заявки</dc:subject>
  <dc:title>Logistics department</dc:title>
</cp:coreProperties>
</file>