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4" w:firstLine="50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right="-366" w:firstLine="9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Е.А. Мек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firstLine="5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4 » октября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20/10-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Запроса ценовых котир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соли «Экстра» с МУП «Ухтаводоканал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4"/>
        <w:gridCol w:w="5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прос ценовых котировок в электронной форме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поставки соли «Экстра»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соли «Экст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22123 Соль выварочная без добав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0 Добыча и производство со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тон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43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согласно Договора, но не более 30 (тридцати) календарных дне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/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ом: 169300, Республика Коми, г.Ухта, ул. Первомайская, д.46Б Центральный склад МУП «Ухтаводоканал»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м транспортом: ст.Ухта Северная ж.д., код станции 285602 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 240,00 (триста восемьдесят три тысячи двести сорок) рублей, с учё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 включает в себя все расходы Поставщика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котировке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котировки, без учета Н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ётов с исполнителем рабо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(по московскому времени)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 октября 2013 г. по 22 октября 2013г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ind w:left="28" w:hanging="3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ктябр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октября 2013 года, в 11час.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4 октября 2013 года, в 11 час. 00 мин.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4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5 октябр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ценовых котировок и вся документация, прилагаемая к Заявке, направляется почтовой связью по адресу 169300, Республика Коми, г. Ухта, ул. Дзержинского, д. 4а 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й специфик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Николай Николаевич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216) 76-17-6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isarevNN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е Заказчика закупки отказаться от проведения процедуры закупк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108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Заявки на участие в открытом Запросе ценовых котировок в строгом соответствии с формой и с требованиями 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28" w:hanging="0"/>
              <w:rPr/>
            </w:pPr>
            <w:r>
              <w:rPr>
                <w:b w:val="false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spacing w:before="0" w:after="0"/>
              <w:ind w:left="0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, технических паспортов и санитарно-эпидемиологических заключений соответствия на предлагаемый Товар;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ставляемому това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о объему гарантий качества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ния от заявленных требований и норм по физико-техническим показателям в течение гарантийного срока, устраняются Поставщиком заменой бракованной партии за счет Поставщика в течение 10 календарных дней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сроку гарантий качества: Поставщик должен гарантировать качество товара согласно сертификата производителя, или паспорта качества производителя на каждую партию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к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30 (тридцати) календарных дней с даты заключения Договора поставки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: Отсрочка платежа, за поставленный Товар, но не менее 30 (тридцати) календарных дн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я стоимость Товара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Запросе ценовых котировок.</w:t>
      </w:r>
    </w:p>
    <w:p>
      <w:pPr>
        <w:pStyle w:val="Normal"/>
        <w:tabs>
          <w:tab w:val="clear" w:pos="708"/>
          <w:tab w:val="left" w:pos="0" w:leader="none"/>
        </w:tabs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спецификация на поставку соли «Экст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договора поставк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к извещению о Запросе ценовых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логистики</w:t>
        <w:tab/>
        <w:tab/>
        <w:tab/>
        <w:tab/>
        <w:tab/>
        <w:tab/>
        <w:tab/>
        <w:t>Я.В. Елин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</w:rPr>
        <w:t>Заместитель директора - главный инженер</w:t>
        <w:tab/>
        <w:tab/>
        <w:tab/>
        <w:tab/>
        <w:tab/>
        <w:tab/>
        <w:t>Т.А.Филипп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</w:t>
        <w:tab/>
        <w:tab/>
        <w:tab/>
        <w:tab/>
        <w:tab/>
        <w:t>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Л</w:t>
        <w:tab/>
        <w:tab/>
        <w:tab/>
        <w:tab/>
        <w:tab/>
        <w:tab/>
        <w:tab/>
        <w:tab/>
        <w:tab/>
        <w:t>Л.И. Онофрей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СП «ИЛ»</w:t>
        <w:tab/>
        <w:t>Е.Н. Колосова</w:t>
      </w:r>
    </w:p>
    <w:sectPr>
      <w:headerReference w:type="default" r:id="rId9"/>
      <w:headerReference w:type="first" r:id="rId10"/>
      <w:type w:val="nextPage"/>
      <w:pgSz w:w="11906" w:h="16838"/>
      <w:pgMar w:left="1418" w:right="74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10-11T13:13:00Z</cp:lastPrinted>
  <dcterms:modified xsi:type="dcterms:W3CDTF">2013-10-11T10:14:00Z</dcterms:modified>
  <cp:revision>108</cp:revision>
  <dc:subject>Извещение</dc:subject>
  <dc:title>Logistics department</dc:title>
</cp:coreProperties>
</file>