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02/03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Запроса ценовых котировок в электронной форме на право заключения Договора поставки труб стальных и металлопроката 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руб стальных и металлопрока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цен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й Сергей Виталье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topchiy_sv@mail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стальные и металлопрок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чальная (максимальная) цена Договора поставки Товара: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 454 (девятьсот семьдесят три тысячи четыреста пятьдесят четыре) руб. 04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712000 Прокат черных мет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2    Производство стальных труб и фитинг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 е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 09.04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.04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.04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0.04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открытого Запроса котировок це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электронной форме не является Извещением о проведении открытого Аукциона в электронной форме, не даёт никаких прав участникам Котировок, и не влечёт возникновения никаких обязательств у Заказчика, кроме непосредственно указанных в Извещении, о проведении открытого Запроса котировок цен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chiy_sv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4:00Z</dcterms:created>
  <dc:creator>Топчий Сергей</dc:creator>
  <dc:description/>
  <cp:keywords/>
  <dc:language>en-US</dc:language>
  <cp:lastModifiedBy>economist3</cp:lastModifiedBy>
  <cp:lastPrinted>2013-03-13T12:31:00Z</cp:lastPrinted>
  <dcterms:modified xsi:type="dcterms:W3CDTF">2013-04-01T12:33:00Z</dcterms:modified>
  <cp:revision>4</cp:revision>
  <dc:subject> Извещение на конкурс</dc:subject>
  <dc:title>Logistics department</dc:title>
</cp:coreProperties>
</file>