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85/01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МУП «Ухтаводоканал» по рассмотрению заявки открытого запроса предложен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 24 » апреля 2013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11» час. 00 мину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left="19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Ухта, Республика Коми</w:t>
            </w:r>
          </w:p>
          <w:p>
            <w:pPr>
              <w:pStyle w:val="Normal"/>
              <w:ind w:left="18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зержинского, дом 4А,</w:t>
            </w:r>
          </w:p>
          <w:p>
            <w:pPr>
              <w:pStyle w:val="Normal"/>
              <w:ind w:left="1407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3 этаж, конференц-зал, каб.308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  <w:tab/>
      </w:r>
      <w:r>
        <w:rPr>
          <w:color w:val="000000"/>
        </w:rPr>
        <w:t xml:space="preserve">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2 “Скважина № 2”, пст. Борово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 Скрябина – главный бухгалтер - начальник ОБ и НУ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>
          <w:color w:val="000000"/>
        </w:rPr>
        <w:t>Н.Б. Скрябина – главный бухгалтер - начальник ОБ и НУ</w:t>
      </w:r>
    </w:p>
    <w:p>
      <w:pPr>
        <w:pStyle w:val="Normal"/>
        <w:ind w:firstLine="708"/>
        <w:rPr/>
      </w:pPr>
      <w:r>
        <w:rPr>
          <w:color w:val="000000"/>
        </w:rPr>
        <w:t>Л.И. Онофрей – начальник отдела логистик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Повестка дня:</w:t>
      </w:r>
      <w:r>
        <w:rPr>
          <w:color w:val="000000"/>
        </w:rPr>
        <w:t xml:space="preserve">  Вскрытие конвертов и рассмотрение документов, поступивших в электронном виде на участие в открытом запросе предложений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2 “Скважина № 2”, пст. Борово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8 апре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-04/03/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предложений  в электронной форме на право заключения Договора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2 “Скважина № 2”, пст. Боровой. Дата окончания приёма Заявок от Участников запроса предложений 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7 апреля 2013 года в 12 час. 00 мин. Рассмотрение документации (вскрытие конвертов с заявками)  24 апреля 2013 года в 11 час. 00 мин. Подведение итогов 26 апреля 2013 года в 14 час. 00 мин.</w:t>
      </w:r>
    </w:p>
    <w:p>
      <w:pPr>
        <w:pStyle w:val="Normal"/>
        <w:ind w:left="3540" w:hanging="2832"/>
        <w:jc w:val="both"/>
        <w:rPr>
          <w:color w:val="000000"/>
        </w:rPr>
      </w:pPr>
      <w:r>
        <w:rPr>
          <w:color w:val="000000"/>
        </w:rPr>
        <w:t>2. К моменту окончания срока подачи «Заявок» на участие в запросе предлож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электронной форме на право заключения Договора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2 “Скважина № 2”, пст. Боровой поступила одна  «Заявка» от ООО “Северные Геодезические Изыскания” г. Ухт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ка – Поступила от  ООО “Северные Геодезические Изыскания” г. Ухт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04.2013 в 11: 00 (время московское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т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ОО “Северные Геодезические Изыскания”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аличие всех необходимых документов и их соответствие требован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се необходимые документы предоставлены в соответствии с установленными требован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ответствие предмета Заявки на участие в Запросе предложений предмету закуп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редмет Заявки на участие в Запросе предложений соответствует предмету закупк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;</w:t>
            </w:r>
          </w:p>
        </w:tc>
      </w:tr>
      <w:tr>
        <w:trPr>
          <w:trHeight w:val="13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едоставление Заявки на участие в открытом Запросе Предложений в строгом соответствии с формой и с требованиями Документации, размещёнными Заказчиком на официальном сай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Заявка на участие в открытом Запросе Предложений в строгом соответствии с формой и с требованиями Документации, размещёнными Заказчиком на официальном сайте предоставлен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запросе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ОО “Северные Геодезические Изыскания”</w:t>
            </w:r>
          </w:p>
        </w:tc>
      </w:tr>
      <w:tr>
        <w:trPr>
          <w:trHeight w:val="8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ровень цены Заявки на участие в Запросе предлож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ровень цены Заявки на участие в Запросе предложений (98154.00 рублей, без НДС)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Условия оплаты, отсрочка платежа за оказанные услуги, но не менее з0-ти календарных д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словия оплаты, согласно приложенного к извещению договору.</w:t>
            </w:r>
          </w:p>
        </w:tc>
      </w:tr>
      <w:tr>
        <w:trPr>
          <w:trHeight w:val="7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Срок выполнения работ не более 270 календарных дней со дня подписания договора на выполнение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ок выполнения работ: 270 календарных дней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В результате рассмотрения поступившей заявки, комиссия решил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Открытый запрос предложений считать состоявшим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 соответствии с п.8.1 ст. 43 Положения О порядке проведения закупок для нужд МУП “Ухтаводоканал” допустить к участию в открытом запросе предложений ОАО “Северные Геодезические Изыскания”;</w:t>
      </w:r>
    </w:p>
    <w:p>
      <w:pPr>
        <w:pStyle w:val="Normal"/>
        <w:jc w:val="both"/>
        <w:rPr/>
      </w:pPr>
      <w:r>
        <w:rPr>
          <w:color w:val="000000"/>
        </w:rPr>
        <w:t>3.3. Установить, что заявка от ООО “Северные Геодезические Изыскания” соответствует требованиям к документации запроса предло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5:00Z</dcterms:created>
  <dc:creator>kanc1</dc:creator>
  <dc:description/>
  <cp:keywords/>
  <dc:language>en-US</dc:language>
  <cp:lastModifiedBy>logist_4</cp:lastModifiedBy>
  <cp:lastPrinted>2013-04-25T08:41:00Z</cp:lastPrinted>
  <dcterms:modified xsi:type="dcterms:W3CDTF">2013-04-26T12:31:00Z</dcterms:modified>
  <cp:revision>9</cp:revision>
  <dc:subject/>
  <dc:title> Протокол № 29/02-2013 </dc:title>
</cp:coreProperties>
</file>