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Е.А. Мек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31    »  июля  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sz w:val="24"/>
          <w:szCs w:val="24"/>
          <w:u w:val="single"/>
        </w:rPr>
        <w:t>114/07- 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 труб напорных из полиэтилена для водопроводов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заключения договора поставки Трубы водопроводной напорной из полиэтилен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вк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убы напорной из полиэтилена   для  водопров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371  Трубы из полиэти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ластмассовых плит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, труб и профи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технической спецификацией,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1980 метров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   в соответствии с Договором, но не более 3  (трёх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 ул. Первомайская 46А, Центральный с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9970,93руб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миллион четыреста девять тысяч девятьсот семьдесят) рублей 93 коп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ётом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транспортные расходы и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плата –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зчик оплачивает стоимость товара в течение 30 (тридцати) календарных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</w:t>
            </w:r>
            <w:r>
              <w:rPr>
                <w:sz w:val="22"/>
                <w:szCs w:val="22"/>
              </w:rPr>
              <w:t xml:space="preserve">не позднее 15 (пятнадцати) 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к 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1 июля  2013 г. до  07 августа 2013г.,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6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августа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августа 2013 года, 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8 августа 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ценовых котиров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   09 авгу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митриева Лидия Геннадье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 (8216) 76-17-65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ного пакета копий сертификатов соответствия на предлагаемый Товар. Предоставление копий свидетельств о государственной регистрации продукции на соответствие санитарно-эпидеомиологическим и гигиеническим требованиям (продукция разрешена для производства, реализации и использования для хозяйственно-питьевого водоснабжения)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полного пакета документов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х  качество применяемого сырья, из которого изготавливается поставляемый Товар (использование гранул).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готовле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убы водопроводной напорной из полиэтилен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: отходов производства, в том числе бракованной продукции – не допускается !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3 (трёх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 календарных дней с даты получения Това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 в соответствии с ГОСТ 18599-2001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еречень документов, предоставляемых Участником процедуры закупки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 на поставку труб напорных из полиэтилена д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допров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Проект договора поставки труб напорных из полиэтилена для водопроводо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комплектации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логистики                                              ________________                           Л.Г. Дмитриев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     ___________  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___________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СП «РСО»                                                 __________                             Г.В. Канев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06:00Z</dcterms:created>
  <dc:creator>VYACHESLAV MEZENTSEV</dc:creator>
  <dc:description/>
  <cp:keywords/>
  <dc:language>en-US</dc:language>
  <cp:lastModifiedBy>logist_1</cp:lastModifiedBy>
  <cp:lastPrinted>2013-07-31T11:14:00Z</cp:lastPrinted>
  <dcterms:modified xsi:type="dcterms:W3CDTF">2013-07-31T08:49:00Z</dcterms:modified>
  <cp:revision>77</cp:revision>
  <dc:subject>Извещение</dc:subject>
  <dc:title>Logistics department</dc:title>
</cp:coreProperties>
</file>