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хническая спецификация к Извещению №13/08-2012 от 10.08.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открытого Запроса цен (котировок) в электронной форме на право заключения Договора поставки </w:t>
      </w:r>
      <w:r>
        <w:rPr>
          <w:b/>
        </w:rPr>
        <w:t>соли поваренной, пищевой, камен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МУП «Ухтаводоканал» МОГО «Ухт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46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 (</w:t>
            </w:r>
            <w:r>
              <w:rPr>
                <w:b/>
                <w:lang w:val="en-US"/>
              </w:rPr>
              <w:t>NaCI</w:t>
            </w:r>
            <w:r>
              <w:rPr>
                <w:b/>
              </w:rPr>
              <w:t>) поваренная, пищевая, каменная, помол №1, сорт 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 ГОСТ Р 51574-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й сыпучий продукт. Не допускается наличие посторонних механических примесей, не связанных с происхождением и способом производства сол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ый, без постороннего привку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сторонних запах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, %, не ме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й-иона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гний-иона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-иона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ий-иона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в воде остатка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%,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 за 1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зырьсоль», ГП «Артёмсо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ртонных пачках по 1 к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>YACHESLAV MEZENTSEV</dc:creator>
  <dc:description/>
  <cp:keywords/>
  <dc:language>en-US</dc:language>
  <cp:lastModifiedBy>Мезенцев Вячеслав Петрович</cp:lastModifiedBy>
  <cp:lastPrinted>2012-08-10T16:08:00Z</cp:lastPrinted>
  <dcterms:modified xsi:type="dcterms:W3CDTF">2012-08-10T13:09:00Z</dcterms:modified>
  <cp:revision>156</cp:revision>
  <dc:subject>Техн. спецификация</dc:subject>
  <dc:title>Logistics department</dc:title>
</cp:coreProperties>
</file>