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99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вскрытию конвертов с  заявками Запроса предложений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0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на выполнение работ по разработке проекта освоения ле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.Е. Шеин – и.о. начальника юридического отде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омандировке:</w:t>
      </w:r>
    </w:p>
    <w:p>
      <w:pPr>
        <w:pStyle w:val="Normal"/>
        <w:ind w:firstLine="708"/>
        <w:rPr/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Запроса предложений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9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предложений на право заключения договора на выполнение работ по разработке проекта освоения лесов». Дата окончания приёма Заявок от Участников запроса предложений 09 июля 2013 года в 16 час. 00 мин. Вскрытие конвертов с заявками 10 июля 2013 г. в 11 ч. 00 мин. Рассмотрение документации 11  июля 2013 года в 11 час. 00 мин. Подведение итогов 12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предложений на право заключения договора на выполнение работ по разработке проекта освоения лесов, всего поступило 3 (Три) «Заявки»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- поступила от ООО «Техкарта», Республика Коми, г. Сыктывкар, - </w:t>
      </w:r>
      <w:r>
        <w:rPr>
          <w:color w:val="000000"/>
        </w:rPr>
        <w:t xml:space="preserve"> 03.07.2013 в 16 час. 00 мин. (время московское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2 - поступила от ООО «Экозем кадастр», Республика Коми, г. Сыктывкар – </w:t>
      </w:r>
      <w:r>
        <w:rPr>
          <w:color w:val="000000"/>
        </w:rPr>
        <w:t>05.07.2013 в 07 час. 29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3 - поступила от Индивидуального предпринимателя Усачевой Н.Н. – </w:t>
      </w:r>
      <w:r>
        <w:rPr>
          <w:color w:val="000000"/>
        </w:rPr>
        <w:t>09.07.2013 в 10 час. 10 мин. (время московско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После процедуры вскрытия конвертов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3.2. Допустить к участию в рассмотрении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у № 1 - ООО «Техкарта», Заявку № 2 - ООО «Экозем кадастр», Заявку № 3 Индивидуальный предприниматель Усачева Н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05T09:57:00Z</cp:lastPrinted>
  <dcterms:modified xsi:type="dcterms:W3CDTF">2013-07-15T10:19:00Z</dcterms:modified>
  <cp:revision>34</cp:revision>
  <dc:subject/>
  <dc:title> Протокол № 29/02-2013 </dc:title>
</cp:coreProperties>
</file>