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31/07/2.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.</w:t>
      </w:r>
      <w:r>
        <w:rPr>
          <w:b/>
        </w:rPr>
        <w:t xml:space="preserve"> Поставка металлопрока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 «______» августа 2012 г.</w:t>
        <w:tab/>
        <w:tab/>
        <w:tab/>
        <w:tab/>
        <w:tab/>
        <w:tab/>
        <w:t xml:space="preserve"> г. Ухта, ул. Дзержинского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дом 4А,</w:t>
      </w:r>
    </w:p>
    <w:p>
      <w:pPr>
        <w:pStyle w:val="Normal"/>
        <w:jc w:val="both"/>
        <w:rPr/>
      </w:pPr>
      <w:r>
        <w:rPr/>
        <w:t>«15» час. 0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закупки:</w:t>
        <w:tab/>
        <w:tab/>
        <w:tab/>
        <w:tab/>
        <w:tab/>
        <w:tab/>
        <w:t>Поставка металлопрокат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 xml:space="preserve">униципальное унитарное предприятие </w:t>
        <w:tab/>
        <w:t>«Ухтаводоканал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 Лихов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 Писарев – и. 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Писарев – и.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Рассмотрение результатов Заявок на участие в открытом Конкурсе в электронной форме  на право заключения Договора поставки </w:t>
      </w:r>
      <w:r>
        <w:rPr>
          <w:b/>
        </w:rPr>
        <w:t xml:space="preserve"> металлопрокат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 основании Федерального Закона №223-ФЗ от 18.07.2011 года «О закупках товаров, работ, услуг отдельными видами юридических лиц», Приказа №0063-О от 28.03.2012 года «О введении в действие Положения о закупках товаров, работ, услуг МУП «Ухтаводоканал» и Приказа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ukhtavodokanal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звещение №31/07/2-2012 от 31.07.2012 года, о проведении открытого Конкурса в электронной форме на поставку металлопроката. Дата окончания приёма Заявок от Участников в Конкурсе в электронной форме закончилось 20 августа 2012 года. По истечении срока размещения Извещения №31/07/2-2012 от 31.07.2012 года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ukhtavodokanal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Участники в Конкурсе не появились, Конкурс считать не состоявшимс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 В соответствии с аналитической запиской и.о.начальника отдела логистики Н.Н.Писарева </w:t>
      </w:r>
      <w:r>
        <w:rPr>
          <w:b w:val="false"/>
        </w:rPr>
        <w:t>Комисс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решила повторный Конкурс не проводить и,  руководствуясь «Положением о закупках товаров, работ, услуг МУП «Ухтаводоканал» МОГО «Ухта» (п. 9.1) </w:t>
      </w:r>
      <w:r>
        <w:rPr>
          <w:rFonts w:cs="Times New Roman" w:ascii="Times New Roman" w:hAnsi="Times New Roman"/>
          <w:sz w:val="24"/>
          <w:szCs w:val="24"/>
        </w:rPr>
        <w:t>выбрать единственным Поставщик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осуществления закупа Товара согласно Извещению №31/07/2-2012 от 31.07.2012 года в г. Ухте ОСП ЗАО «Сталепромышленная компания», с которой имеются длительные договорные отношения.</w:t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 Протокол заседания Комиссии, по рассмотрению Заявок на участие в открытом Конкурсе в электронной форме, на право заключения Договора поставки металлопроката составлен в 1-м экземпляре и остаётся на хранении в МУП «Ухтаводоканал» МОГО «Ухта» и подлежит опубликованию на сайте «Заказчика</w:t>
      </w:r>
      <w:r>
        <w:rPr/>
        <w:t xml:space="preserve">»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ukhtavodokanal.ru</w:t>
        </w:r>
      </w:hyperlink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08-23T13:48:00Z</cp:lastPrinted>
  <dcterms:modified xsi:type="dcterms:W3CDTF">2012-08-27T08:18:00Z</dcterms:modified>
  <cp:revision>57</cp:revision>
  <dc:subject>Протокол заседания</dc:subject>
  <dc:title>ПЭО</dc:title>
</cp:coreProperties>
</file>