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Договора оказания услуг по вырубке леса с МУП «Ухтаводоканал»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услу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Конкурсе в электронной форме будет признана лучшей, мы берем на себя обязательства подписать Договор оказания услуг с МУП «Ухтаводоканал» (согласно приложенного к Извещению  проекта Договора оказания услуг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  <w:sz w:val="22"/>
          <w:szCs w:val="22"/>
        </w:rPr>
        <w:t xml:space="preserve">10- 01/08/12 </w:t>
      </w:r>
      <w:r>
        <w:rPr/>
        <w:t>о проведении открытого Конкурса в электронной форме.</w:t>
      </w:r>
    </w:p>
    <w:p>
      <w:pPr>
        <w:pStyle w:val="Style16"/>
        <w:ind w:left="0" w:firstLine="360"/>
        <w:jc w:val="both"/>
        <w:rPr/>
      </w:pPr>
      <w:r>
        <w:rPr/>
        <w:t xml:space="preserve">3. В случае если наше предложение будет лучшим после Заявки победителя Конкурса, а победитель будет признан уклонившимся от заключения Договора оказания услуг с МУП «Ухтаводоканал», мы берем на себя обязательства подписать Договор оказания услуг с МУП «Ухтаводоканал» (согласно приложенного к Извещению проекта Договора оказания услуг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  <w:sz w:val="22"/>
          <w:szCs w:val="22"/>
        </w:rPr>
        <w:t xml:space="preserve">10- 01/08/12 </w:t>
      </w:r>
      <w:r>
        <w:rPr/>
        <w:t>о проведении открытого Конкурса в электронной форме.</w:t>
      </w:r>
    </w:p>
    <w:p>
      <w:pPr>
        <w:pStyle w:val="Style16"/>
        <w:ind w:left="0" w:firstLine="360"/>
        <w:jc w:val="both"/>
        <w:rPr/>
      </w:pPr>
      <w:r>
        <w:rPr/>
        <w:t>4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pto_7</cp:lastModifiedBy>
  <cp:lastPrinted>2012-08-03T14:05:00Z</cp:lastPrinted>
  <dcterms:modified xsi:type="dcterms:W3CDTF">2012-09-26T05:55:00Z</dcterms:modified>
  <cp:revision>61</cp:revision>
  <dc:subject>О форме заявки</dc:subject>
  <dc:title>Logistics department</dc:title>
</cp:coreProperties>
</file>