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962" w:right="-36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Е.А. Мек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18» июля 2013 год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108/07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поставк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бопроводной арматуры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право заключения Договора постав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ой арма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ой армату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97153 Узлы и изделия обвязки трубопроводной арма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3 Производ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убопроводной арма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Технической спецификаци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Договором, но не более 15 (пятнадцати) календарных 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ты заключения Договора поставки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ом 46Б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8 6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восемь тысяч шестьсот шестьдесят)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транспортные расходы и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30 (тридцати) календарных дней с момента поставки Товара на склад Заказчика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 июля 2013 г. по 25 июля 2013г., до 16-00 часов по московскому врем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л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июля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9 июля 2013 года, в 14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08" w:hanging="462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  30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ом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ячеслав Петрович</w:t>
            </w:r>
          </w:p>
          <w:p>
            <w:pPr>
              <w:pStyle w:val="Normal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8216) 76-17-65;</w:t>
            </w:r>
          </w:p>
          <w:p>
            <w:pPr>
              <w:pStyle w:val="Normal"/>
              <w:spacing w:before="0" w:after="0"/>
              <w:ind w:left="0"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zenc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,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просе ценовых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 на поставку трубопроводной арма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поставки трубопроводной арматур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ценовых котировок для скачивания размещена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логистики _________________________В.П. Мезенц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начальник УЭиР _______________________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_________________________________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П «Южный»_____________________________________А.А. Проскуряков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mts</cp:lastModifiedBy>
  <cp:lastPrinted>2013-07-17T15:05:00Z</cp:lastPrinted>
  <dcterms:modified xsi:type="dcterms:W3CDTF">2013-07-17T12:13:00Z</dcterms:modified>
  <cp:revision>89</cp:revision>
  <dc:subject>Извещение</dc:subject>
  <dc:title>Logistics department</dc:title>
</cp:coreProperties>
</file>