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8/1-32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 »  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</w:t>
        <w:tab/>
        <w:t>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>Наименование закупки:</w:t>
        <w:tab/>
        <w:t xml:space="preserve">Предоставление услуг цифровой 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ab/>
        <w:t>телефонной Связи (одного номера с тремя каналами для системы оповещения абонентов о задолженности).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956" w:right="-158" w:hanging="4950"/>
        <w:rPr/>
      </w:pPr>
      <w:r>
        <w:rPr>
          <w:b/>
        </w:rPr>
        <w:t>Выбор поставщика  на Предоставление услуг цифровой телефонной Связи (одного</w:t>
      </w:r>
    </w:p>
    <w:p>
      <w:pPr>
        <w:pStyle w:val="Normal"/>
        <w:ind w:left="4956" w:right="-158" w:hanging="4950"/>
        <w:rPr/>
      </w:pPr>
      <w:r>
        <w:rPr>
          <w:b/>
        </w:rPr>
        <w:t xml:space="preserve"> </w:t>
      </w:r>
      <w:r>
        <w:rPr>
          <w:b/>
        </w:rPr>
        <w:t>номера с тремя каналами для системы оповещения абонентов о задолженности).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 xml:space="preserve">закупках товаров, работ и услуг МУП «Ухтаводоканал», Комиссия определила 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/>
        <w:t>единственным Поставщиком</w:t>
      </w:r>
      <w:r>
        <w:rPr>
          <w:b/>
        </w:rPr>
        <w:t xml:space="preserve">  услуг цифровой телефонной Связи (одного номера с тремя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алами для системы оповещения абонентов о задолженности) - ООО «ТК РЕГИОН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25T10:15:00Z</cp:lastPrinted>
  <dcterms:modified xsi:type="dcterms:W3CDTF">2013-01-16T08:52:00Z</dcterms:modified>
  <cp:revision>72</cp:revision>
  <dc:subject>Протокол заседания</dc:subject>
  <dc:title>ПЭО</dc:title>
</cp:coreProperties>
</file>