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17/0</w:t>
      </w:r>
      <w:r>
        <w:rPr>
          <w:b/>
          <w:lang w:val="en-US"/>
        </w:rPr>
        <w:t>3</w:t>
      </w:r>
      <w:r>
        <w:rPr>
          <w:b/>
        </w:rPr>
        <w:t>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по подведению итогов открытого Запроса ценовых котировок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17» сентября 2013 года</w:t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3 этаж, каб. 30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средств индивидуальной защиты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 (в отпуск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 (в отпуске).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 (в отпуске)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 (в отпуске)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 (в отпуск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Л.Г. Дмитриева – и.о. начальника отдела логист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овестка дня:</w:t>
      </w:r>
      <w:r>
        <w:rPr/>
        <w:t xml:space="preserve"> Подведение итогов рассмотрения заявок в открытом запросе ценовых котировок по выбору организации на право заключения договора поставки средств индивидуальной защи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03 сентя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17/09-13 «О проведении Запроса ценовых котировок на право заключения Договора поставки средств индивидуальной защиты»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11 сентября 2013 года в 16 час. 00 мин. Вскрытие конвертов с заявками 13 сентября 2013 г. в 11 ч. 00 мин. Рассмотрение документации 16 сентября 2013 года в 11 час. 00 мин. Подведение итогов 17 сентябр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Комиссия подвела итоги открытого запроса ценовых котировок: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Комиссия решила признать победителем Заявку от ЗАО «Тракт-Киров», так как она соответствует всем требованиям к документации запроса котировок (п.1 и п.5 ст.38 Положения «О порядке проведения закупок для нужд МУП «Ухтаводоканал»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миссия решила: МУП «Ухтаводоканал», заключить с ЗАО «Тракт-Киров» договор поставки средств индивидуальной защи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3:00Z</dcterms:created>
  <dc:creator>kanc1</dc:creator>
  <dc:description/>
  <cp:keywords/>
  <dc:language>en-US</dc:language>
  <cp:lastModifiedBy>logist_4</cp:lastModifiedBy>
  <cp:lastPrinted>2013-08-09T10:53:00Z</cp:lastPrinted>
  <dcterms:modified xsi:type="dcterms:W3CDTF">2013-09-19T11:33:00Z</dcterms:modified>
  <cp:revision>93</cp:revision>
  <dc:subject/>
  <dc:title> Протокол № 29/02-2013 </dc:title>
</cp:coreProperties>
</file>