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350"/>
        <w:gridCol w:w="1303"/>
        <w:gridCol w:w="2373"/>
        <w:gridCol w:w="2084"/>
      </w:tblGrid>
      <w:tr>
        <w:trPr>
          <w:trHeight w:val="902" w:hRule="atLeast"/>
        </w:trPr>
        <w:tc>
          <w:tcPr>
            <w:tcW w:w="10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заявок на участие в открытом запросе предложений на право заключения договора с МУП «Ухтаводоканал» на выполнение работ по разработке проекта освоения лесов.</w:t>
            </w:r>
          </w:p>
        </w:tc>
      </w:tr>
      <w:tr>
        <w:trPr>
          <w:trHeight w:val="11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а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Центрлесинформ" г.Сыктывка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явка № 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Экозем кадастр" г.Сыктывкар</w:t>
            </w:r>
          </w:p>
        </w:tc>
      </w:tr>
      <w:tr>
        <w:trPr>
          <w:trHeight w:val="63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догово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 (НДС не облагается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00,00</w:t>
            </w:r>
          </w:p>
        </w:tc>
      </w:tr>
      <w:tr>
        <w:trPr>
          <w:trHeight w:val="32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ую цену Догово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цены до 10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цены до 15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цены до 20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цены до 30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цены более 30%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рочка платеж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ассроч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дней  с момента исполнения договор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 дней  с момента исполнения догово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0 дней  с момента исполнения договор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90 дней  с момента исполнения договора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90 дн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валификация участника (опыт, образование, квалификация персонала, деловая репутация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5-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нкретный предмет оценки по критерию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пыт работы на данном рынк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личие кадрового квалификационного  ресурс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фициальный дилер продаж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товара (качественные характеристики товара, выполнение работ,оказание услуг).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ехнических характеристик поставляемого товара (выполнение работ, оказание услуг), указанным в таблице технического соотве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производственных мощност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-изготовител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пецоборуд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(выполнения работ, оказания услуг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иемлемый срок по извещ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иемлемый срок поставки (сокращение срока по извещению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гарантии на товар(результат работ,результат услуг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гарантийное обслужив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е предоставленное полное послепродажное гарантийное обслуживание  продук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алл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7:00Z</dcterms:created>
  <dc:creator>Вдовина Ирина Сергеевна</dc:creator>
  <dc:description/>
  <cp:keywords/>
  <dc:language>en-US</dc:language>
  <cp:lastModifiedBy>logist_4</cp:lastModifiedBy>
  <cp:lastPrinted>2013-09-10T13:56:00Z</cp:lastPrinted>
  <dcterms:modified xsi:type="dcterms:W3CDTF">2013-09-11T11:53:00Z</dcterms:modified>
  <cp:revision>5</cp:revision>
  <dc:subject/>
  <dc:title/>
</cp:coreProperties>
</file>