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Приложение № 1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</w:t>
      </w:r>
      <w:r>
        <w:rPr/>
        <w:t xml:space="preserve"> </w:t>
      </w:r>
      <w:r>
        <w:rPr>
          <w:b/>
        </w:rPr>
        <w:t>выполнение работ по монтажу пожарной сигнализ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объектам: Водоочистные сооружения (п.Ярега), инв.№ 00801687   и </w:t>
      </w:r>
    </w:p>
    <w:p>
      <w:pPr>
        <w:pStyle w:val="Normal"/>
        <w:jc w:val="center"/>
        <w:rPr>
          <w:b/>
          <w:b/>
        </w:rPr>
      </w:pPr>
      <w:r>
        <w:rPr/>
        <w:t>Здание мастерской (пристройка к бане), п.Боровой, ул. Рабочая,15а, инв.№ 0010008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51"/>
        <w:gridCol w:w="2469"/>
        <w:gridCol w:w="1260"/>
        <w:gridCol w:w="1800"/>
      </w:tblGrid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 данных и требовани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45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технического зад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дряда № ____ от __________  20___ г.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</w:t>
            </w:r>
          </w:p>
        </w:tc>
      </w:tr>
      <w:tr>
        <w:trPr>
          <w:trHeight w:val="66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и окончания рабо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: _________________20__г.</w:t>
            </w:r>
          </w:p>
          <w:p>
            <w:pPr>
              <w:pStyle w:val="Normal"/>
              <w:rPr/>
            </w:pPr>
            <w:r>
              <w:rPr/>
              <w:t>Окончание работ: ______________20__г.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Ухтаводоканал» 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г.Ухта, п. Ярега и п. Боровой</w:t>
            </w:r>
          </w:p>
        </w:tc>
      </w:tr>
      <w:tr>
        <w:trPr>
          <w:trHeight w:val="44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Запроса котировок</w:t>
            </w:r>
          </w:p>
        </w:tc>
      </w:tr>
      <w:tr>
        <w:trPr>
          <w:trHeight w:val="72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выполнению рабо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СНиП, ТУ, иной нормативной документации</w:t>
            </w:r>
          </w:p>
        </w:tc>
      </w:tr>
      <w:tr>
        <w:trPr>
          <w:trHeight w:val="754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бот для вы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center"/>
              <w:rPr>
                <w:b/>
                <w:b/>
              </w:rPr>
            </w:pPr>
            <w:r>
              <w:rPr>
                <w:b/>
              </w:rPr>
              <w:t>инв.№ 00801687 Водоочистные сооружения (п.Ярега)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извещателей дымовых ИП-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датчика пламени «Пульс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коробов 10х15 пластиковых по стенам и потол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светового таб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кладка кабеля КСПВ 6х0,5м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извещателя И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>Установка приборов и устройств сигнализирующие. Устройство ультразвуковые: блок питания и контро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РИП-12 – 1шт, АКБ-12/7А/ч – 3ш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прибора приемно-контрольного «Гранит-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акустической системы оповещения АС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блока речевого оповещения «Соната-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№ 00100086 Здание мастерской (пристройка к бане), п.Боровой, ул. Рабочая,15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извещателей дымовых ИП-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коробов 10х15 пластиковых по стенам и потол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светового таб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кладка кабеля КСПВ 6х0,5м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извещателя И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приборов и устройств сигнализирующие. Устройство ультразвуковые: блок питания и контро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РИП-12 – 1шт, АКБ-12/7А/ч – 3ш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прибора «Атолл-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прибора приемно-контрольного «Гранит-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Подрядчиком Заказчику законченных выполнением работ произвести по акту сдачи-приемки выполненных работ (форма КС-2) и справки о стоимости выполненных работ (форма КС-3) с приложением сертификатов на применяемые материалы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6:00Z</dcterms:created>
  <dc:creator>oks_2 Ласточкина</dc:creator>
  <dc:description/>
  <cp:keywords/>
  <dc:language>en-US</dc:language>
  <cp:lastModifiedBy>economist3</cp:lastModifiedBy>
  <cp:lastPrinted>2012-09-24T08:27:00Z</cp:lastPrinted>
  <dcterms:modified xsi:type="dcterms:W3CDTF">2012-10-05T05:49:00Z</dcterms:modified>
  <cp:revision>16</cp:revision>
  <dc:subject/>
  <dc:title>    </dc:title>
</cp:coreProperties>
</file>