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4/ 11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9» но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3 и №3а», </w:t>
      </w:r>
      <w:r>
        <w:rPr>
          <w:sz w:val="22"/>
          <w:szCs w:val="22"/>
        </w:rPr>
        <w:t>пос. Югэр</w:t>
      </w:r>
      <w:r>
        <w:rPr/>
        <w:t>, инв.№ 00200104 и №00200105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  <w:t xml:space="preserve">Подведение итогов открытого запроса котировок в электронной форме, на право заключения Договора подряда на выполнение работ по межеванию земельного участка и оказанию услуг по постановке земельного участка на государственный кадастровый учет по объекту: по объекту: «Скважина № 3 и №3а», </w:t>
      </w:r>
      <w:r>
        <w:rPr>
          <w:sz w:val="22"/>
          <w:szCs w:val="22"/>
        </w:rPr>
        <w:t>пос. Югэр</w:t>
      </w:r>
      <w:r>
        <w:rPr/>
        <w:t>, инв.№ 00200104 и №00200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09/10/12 </w:t>
      </w:r>
      <w:r>
        <w:rPr/>
        <w:t>о проведении открытого запроса цен (котировок) в электронной форме на право заключения договора поставки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оказания услуг поступила 1 (Одна) заявка с полным пакетом документов от </w:t>
      </w:r>
      <w:r>
        <w:rPr>
          <w:b/>
        </w:rPr>
        <w:t>ООО «СеверГеоИзыскания»,</w:t>
      </w:r>
      <w:r>
        <w:rPr/>
        <w:t xml:space="preserve"> в соответствии с п. 3.1. Положения о закупках товаров, работ, услуг МУП «Ухта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- ООО </w:t>
      </w:r>
      <w:r>
        <w:rPr>
          <w:b/>
        </w:rPr>
        <w:t>«СеверГеоИзыскания»</w:t>
      </w:r>
    </w:p>
    <w:p>
      <w:pPr>
        <w:pStyle w:val="Normal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на 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3 и №3а», </w:t>
      </w:r>
      <w:r>
        <w:rPr>
          <w:sz w:val="22"/>
          <w:szCs w:val="22"/>
        </w:rPr>
        <w:t>пос. Югэр</w:t>
      </w:r>
      <w:r>
        <w:rPr/>
        <w:t>, инв.№ 00200104 и №00200105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1-08T11:38:00Z</cp:lastPrinted>
  <dcterms:modified xsi:type="dcterms:W3CDTF">2012-11-13T06:46:00Z</dcterms:modified>
  <cp:revision>101</cp:revision>
  <dc:subject>Протокол заседания</dc:subject>
  <dc:title>ПЭО</dc:title>
</cp:coreProperties>
</file>