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27/03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подведению итогов открытого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6» дека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Е.В. Заднепряная – и.о. начальника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Н. Конюхов – и.о.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конкурсе по выбору организации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корректировкой плана закупа ТМЦ на 2013 год, 02 дека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7/12-2013 «О проведении открытого конкурса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. Дата окончания приёма Заявок от Участников открытого конкурса 23 декабря 2013 года в 16 час. 00 мин. Вскрытие конвертов с заявками 24 декабря 2013 г. в 11 ч. 00 мин. Рассмотрение документации 25 декабря 2013 года в 14 час. 00 мин. Подведение итогов 26 декабр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конкурса: </w:t>
      </w:r>
    </w:p>
    <w:p>
      <w:pPr>
        <w:pStyle w:val="Normal"/>
        <w:ind w:firstLine="708"/>
        <w:jc w:val="both"/>
        <w:rPr/>
      </w:pPr>
      <w:r>
        <w:rPr/>
        <w:t>По результатам оценки и сопоставления предложений, заявки участников ранжированы в следующем порядке по мере уменьшения их предпочтительности для Заказч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81"/>
        <w:gridCol w:w="2084"/>
        <w:gridCol w:w="234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овое предложение участника, руб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ЧОП «Северный Дон», ИНН 1108022330, РК г.Сосногорс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9 999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ЧОП «Гранит», ИНН 112101310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 г.Сыктывка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18 67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Комиссия реш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1 Признать победителем </w:t>
      </w:r>
      <w:r>
        <w:rPr>
          <w:b/>
        </w:rPr>
        <w:t>Заявку №2</w:t>
      </w:r>
      <w:r>
        <w:rPr/>
        <w:t xml:space="preserve"> от </w:t>
      </w:r>
      <w:r>
        <w:rPr>
          <w:b/>
        </w:rPr>
        <w:t xml:space="preserve">ООО ЧОП «Северный Дон», ИНН 1108022330, РК г.Сосногорск, </w:t>
      </w:r>
      <w:r>
        <w:rPr/>
        <w:t>набравшую наибольшее количество баллов и предложившую лучшие условия исполнения договора (ст. 21 Положения «О порядке проведения закупок для нужд МУП «Ухтаводоканал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ab/>
        <w:t xml:space="preserve">3.2 МУП «Ухтаводоканал» заключить с </w:t>
      </w:r>
      <w:r>
        <w:rPr>
          <w:b/>
        </w:rPr>
        <w:t xml:space="preserve">ООО ЧОП «Северный Дон», ИНН 1108022330, РК г.Сосногорск </w:t>
      </w:r>
      <w:r>
        <w:rPr/>
        <w:t>договор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4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ах «Заказчика»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3:00Z</dcterms:created>
  <dc:creator>kanc1</dc:creator>
  <dc:description/>
  <cp:keywords/>
  <dc:language>en-US</dc:language>
  <cp:lastModifiedBy>logist_4</cp:lastModifiedBy>
  <cp:lastPrinted>2013-12-27T13:21:00Z</cp:lastPrinted>
  <dcterms:modified xsi:type="dcterms:W3CDTF">2013-12-27T10:56:00Z</dcterms:modified>
  <cp:revision>156</cp:revision>
  <dc:subject/>
  <dc:title> Протокол № 29/02-2013 </dc:title>
</cp:coreProperties>
</file>