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27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вскрытию конвертов с заявками открытого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4» дека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с МУП «Ухта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 (в отпуске)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Е.В. Заднепряная – и.о. начальника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А.Н. Конюхов – и.о. начальника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конкурса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корректировкой плана закупа ТМЦ на 2013 год, 02 дека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7/12-2013 «О проведении открытого конкурса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с МУП «Ухтаводоканал». Дата окончания приёма Заявок от Участников открытого конкурса 23 декабря 2013 года в 16 час. 00 мин. Вскрытие конвертов с заявками 24 декабря 2013 г. в 11 ч. 00 мин. Рассмотрение документации 25 декабря 2013 года в 14 час. 00 мин. Подведение итогов 26 декабр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 моменту окончания срока подачи «Заявок» на участие в открытом конкурсе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с МУП «Ухтаводоканал» поступило 4 (Четыре) «Заявки»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1</w:t>
      </w:r>
      <w:r>
        <w:rPr/>
        <w:t xml:space="preserve"> от</w:t>
      </w:r>
      <w:r>
        <w:rPr>
          <w:b/>
        </w:rPr>
        <w:t xml:space="preserve"> ООО ЧОП «ДОН» ИНН 1108015036, РК г.Сосногорск - </w:t>
      </w:r>
      <w:r>
        <w:rPr/>
        <w:t xml:space="preserve">23 декабря 2013г. в 11 час. 30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2</w:t>
      </w:r>
      <w:r>
        <w:rPr/>
        <w:t xml:space="preserve"> от </w:t>
      </w:r>
      <w:r>
        <w:rPr>
          <w:b/>
        </w:rPr>
        <w:t xml:space="preserve">ООО ЧОП «Северный Дон» ИНН 1108022330, РК г.Сосногорск- </w:t>
      </w:r>
      <w:r>
        <w:rPr/>
        <w:t xml:space="preserve">23 декабря 2013г. в 11 час. 35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Заявка №3</w:t>
      </w:r>
      <w:r>
        <w:rPr/>
        <w:t xml:space="preserve"> от </w:t>
      </w:r>
      <w:r>
        <w:rPr>
          <w:b/>
        </w:rPr>
        <w:t xml:space="preserve">ООО «ЧОП «Гранит», ИНН 1121013101, РК г.Сыктывкар - </w:t>
      </w:r>
      <w:r>
        <w:rPr/>
        <w:t>23 декабря  2013г. в 14 час. 35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Заявка №4</w:t>
      </w:r>
      <w:r>
        <w:rPr/>
        <w:t xml:space="preserve"> от </w:t>
      </w:r>
      <w:r>
        <w:rPr>
          <w:b/>
        </w:rPr>
        <w:t xml:space="preserve">ООО ЧОО «Газохрана-Север», ИНН 1107005638, РК г.Ухта - </w:t>
      </w:r>
      <w:r>
        <w:rPr/>
        <w:t>23 декабря  2013г. в 14 час. 53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3:00Z</dcterms:created>
  <dc:creator>kanc1</dc:creator>
  <dc:description/>
  <cp:keywords/>
  <dc:language>en-US</dc:language>
  <cp:lastModifiedBy>logist_4</cp:lastModifiedBy>
  <cp:lastPrinted>2013-12-25T09:40:00Z</cp:lastPrinted>
  <dcterms:modified xsi:type="dcterms:W3CDTF">2013-12-27T10:56:00Z</dcterms:modified>
  <cp:revision>135</cp:revision>
  <dc:subject/>
  <dc:title> Протокол № 29/02-2013 </dc:title>
</cp:coreProperties>
</file>