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57" w:firstLine="1423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left="4157" w:firstLine="14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ind w:left="4247" w:firstLine="14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УП «Ухтаводоканал»</w:t>
      </w:r>
    </w:p>
    <w:p>
      <w:pPr>
        <w:pStyle w:val="Normal"/>
        <w:spacing w:before="0" w:after="0"/>
        <w:ind w:left="4247" w:firstLine="14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157" w:firstLine="1423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Е. А. Мека  ___________________ </w:t>
      </w:r>
    </w:p>
    <w:p>
      <w:pPr>
        <w:pStyle w:val="Normal"/>
        <w:spacing w:before="0" w:after="0"/>
        <w:ind w:left="4157" w:firstLine="1423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____ » ______________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3-28/3 - О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14" w:right="22" w:hanging="357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Запроса цен (котировок) в электронной форме</w:t>
      </w:r>
    </w:p>
    <w:p>
      <w:pPr>
        <w:pStyle w:val="Normal"/>
        <w:spacing w:before="0" w:after="0"/>
        <w:ind w:left="0" w:right="22"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поставки комплектующих и аксессуаров к компьютерной, копировальной и оргтехнике, расходных материалов и запчастей с МУП «Ухтаводокан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омплектующих и аксессуаров к компьютерной, копировальной и оргтехнике, расходных материалов и запчас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прос цен (котировок)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Екатерина Евгеньев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vkit@list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06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 Догово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ующие и аксессуары к компьютерной, копировальной и оргтехнике, расходные материалы и запч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ксимальная цена Договора: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 000 (четыреста девяносто три тысячи) руб. 00 ко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полагается самовывоз со склада в г. Ухте (169300, Республика Коми, г. Ухт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02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right="-3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открытого Запроса цен (котировок)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Запроса цен (котировок) в электронной форме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Подготовил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ИТ     ______________ Е.Е. Терентьева     «____»______________ 2013 год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номике и финансам ___________ О.И. Курбанова   «____»_____________ 2013 год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kit@list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0:00Z</dcterms:created>
  <dc:creator>Топчий Сергей</dc:creator>
  <dc:description/>
  <cp:keywords/>
  <dc:language>en-US</dc:language>
  <cp:lastModifiedBy>teremok</cp:lastModifiedBy>
  <cp:lastPrinted>2013-02-12T08:28:00Z</cp:lastPrinted>
  <dcterms:modified xsi:type="dcterms:W3CDTF">2013-02-12T05:45:00Z</dcterms:modified>
  <cp:revision>16</cp:revision>
  <dc:subject> Извещение на конкурс</dc:subject>
  <dc:title>Logistics department</dc:title>
</cp:coreProperties>
</file>