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  <w:lang w:val="en-US"/>
        </w:rPr>
        <w:t>79</w:t>
      </w:r>
      <w:r>
        <w:rPr>
          <w:b/>
        </w:rPr>
        <w:t>/0</w:t>
      </w:r>
      <w:r>
        <w:rPr>
          <w:b/>
          <w:lang w:val="en-US"/>
        </w:rPr>
        <w:t>3</w:t>
      </w:r>
      <w:r>
        <w:rPr>
          <w:b/>
        </w:rPr>
        <w:t>-2013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подведение итогов открытого запроса котировок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от « 27 » марта 2013 года</w:t>
        <w:tab/>
        <w:tab/>
        <w:tab/>
        <w:tab/>
        <w:tab/>
        <w:t xml:space="preserve"> 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</w:t>
      </w:r>
      <w:r>
        <w:rPr>
          <w:lang w:val="en-US"/>
        </w:rPr>
        <w:t>4</w:t>
      </w:r>
      <w:r>
        <w:rPr/>
        <w:t>» час. 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 xml:space="preserve"> 3 этаж, конференц-зал, кааб. 30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 xml:space="preserve">Наименование закупки:    </w:t>
      </w:r>
      <w:r>
        <w:rPr>
          <w:color w:val="000000"/>
        </w:rPr>
        <w:t>Выполнение работ</w:t>
      </w:r>
      <w:r>
        <w:rPr>
          <w:b/>
          <w:color w:val="000000"/>
        </w:rPr>
        <w:t xml:space="preserve"> </w:t>
      </w:r>
      <w:r>
        <w:rPr>
          <w:color w:val="000000"/>
        </w:rPr>
        <w:t>по межеванию  земельного участка 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оказанию   услуг  по  постановке  земельного  участка 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государственный кадастровый учёт по объектам: инв. 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00802156 “Скважина № 4”, пст. Боровой; инв. № 00802158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                                          “</w:t>
      </w:r>
      <w:r>
        <w:rPr>
          <w:color w:val="000000"/>
        </w:rPr>
        <w:t>Скважина № 5”, пст. Боровой; инв № 0080216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                                          “</w:t>
      </w:r>
      <w:r>
        <w:rPr>
          <w:color w:val="000000"/>
        </w:rPr>
        <w:t>Скважина № 6”, пст. Боровой; инв № 0080216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                                          “</w:t>
      </w:r>
      <w:r>
        <w:rPr>
          <w:color w:val="000000"/>
        </w:rPr>
        <w:t>Скважина № 7”, пст. Борово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 xml:space="preserve"> </w:t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</w:t>
      </w:r>
      <w:r>
        <w:rPr>
          <w:b/>
        </w:rPr>
        <w:t xml:space="preserve"> </w:t>
      </w:r>
      <w:r>
        <w:rPr/>
        <w:t>– Т.В. Петрова, инженер Службы учета и реализ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Н. 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 Душина – начальник производственно-технического отдела (в отпуске);</w:t>
      </w:r>
    </w:p>
    <w:p>
      <w:pPr>
        <w:pStyle w:val="Normal"/>
        <w:ind w:firstLine="708"/>
        <w:rPr/>
      </w:pPr>
      <w:r>
        <w:rPr/>
        <w:t>Н.Б.  Скрябина – главный бухгалтер - начальник ОБ и НУ;</w:t>
      </w:r>
    </w:p>
    <w:p>
      <w:pPr>
        <w:pStyle w:val="Normal"/>
        <w:ind w:firstLine="708"/>
        <w:rPr/>
      </w:pPr>
      <w:r>
        <w:rPr/>
        <w:t>Л.И.  Онофрей – начальник отдела логисти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 начальник управления эксплуатации и ремонт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 xml:space="preserve">Секретарь –   Т.В. Петрова  - инженер Службы учета и реализ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 Филиппова – заместитель директора-главный инженер;</w:t>
      </w:r>
    </w:p>
    <w:p>
      <w:pPr>
        <w:pStyle w:val="Normal"/>
        <w:ind w:firstLine="708"/>
        <w:rPr/>
      </w:pPr>
      <w:bookmarkStart w:id="0" w:name="OLE_LINK2"/>
      <w:bookmarkStart w:id="1" w:name="OLE_LINK1"/>
      <w:r>
        <w:rPr/>
        <w:t xml:space="preserve">Ю.А. Басова </w:t>
      </w:r>
      <w:bookmarkEnd w:id="0"/>
      <w:bookmarkEnd w:id="1"/>
      <w:r>
        <w:rPr/>
        <w:t>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Н.  Бобрешов – начальник юридического отдела;</w:t>
      </w:r>
    </w:p>
    <w:p>
      <w:pPr>
        <w:pStyle w:val="Normal"/>
        <w:ind w:firstLine="708"/>
        <w:rPr/>
      </w:pPr>
      <w:r>
        <w:rPr/>
        <w:t xml:space="preserve">Н.Б.  Скрябина – главный бухгалтер - начальник ОБ и НУ; </w:t>
      </w:r>
    </w:p>
    <w:p>
      <w:pPr>
        <w:pStyle w:val="Normal"/>
        <w:ind w:firstLine="708"/>
        <w:rPr/>
      </w:pPr>
      <w:r>
        <w:rPr/>
        <w:t>Л.И.  Онофрей – начальник отдела логистики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980" w:hanging="3540"/>
        <w:jc w:val="both"/>
        <w:rPr/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Повестка дня:</w:t>
      </w:r>
      <w:r>
        <w:rPr>
          <w:color w:val="000000"/>
        </w:rPr>
        <w:t xml:space="preserve">     Рассмотрение заявки о проведении открытого запроса предложений в электронной форме на право заключения договора с МУП “Ухтаводоканал” на выполнение работ по межеванию земельного участка и оказанию услуг по постановке земельного участка на государственный кадастровый учёт по объектам: “Скважина № 4”, пст. Боровой, инв. № 00802156; “Скважина № 5”, пст. Боровой, инв. № 00802158;”Скважина № 6”, пст. Боровой, инв. № 00802160; “Скважина № 7”, пст. Боровой, инв. № 00802162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hanging="1560"/>
        <w:jc w:val="both"/>
        <w:rPr>
          <w:color w:val="000000"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540" w:leader="none"/>
        </w:tabs>
        <w:ind w:hanging="15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highlight w:val="red"/>
        </w:rPr>
      </w:pPr>
      <w:r>
        <w:rPr/>
        <w:t>1. В соответствии с Федеральным Законом от 18.07.2011 года № 223-ФЗ «О закупках товаров, работ, услуг отдельными видами юридических лиц»,</w:t>
      </w:r>
      <w:r>
        <w:rPr>
          <w:color w:val="FF0000"/>
        </w:rPr>
        <w:t xml:space="preserve"> </w:t>
      </w:r>
      <w:r>
        <w:rPr/>
        <w:t>Приказами МУП «Ухтаводоканал»:  от 11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07 марта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Извещение № 03/03-2013</w:t>
      </w:r>
      <w:r>
        <w:rPr>
          <w:color w:val="000000"/>
        </w:rPr>
        <w:t xml:space="preserve">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открытого Запроса предложений в электронной форме на право заключения договора с МУП “Ухтаводоканал” на выполнение работ по межеванию земельного участка и оказанию услуг по постановке земельного участка на государственный кадастровый учёт по объектам: “Скважина № 4”, пст. Боровой, инв. № 00802156; “Скважина № 5”, пст. Боровой, инв. № 00802158;”Скважина № 6”, пст. Боровой, инв. № 00802160; “Скважина № 7”, пст. Боровой, инв. № 00802162. Дата окончания приёма Заявок от Участников запроса котировок цен в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нной форме 13 марта 2013 года в 12 час. 00 мин. Рассмотрение документации (вскрытие конвертов с заявками)  18 марта 2013 года в 11 час. 00 мин. Подведение итогов 27 марта 2013года в 14 час. 00 мин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color w:val="000000"/>
        </w:rPr>
        <w:t>К моменту окончания срока подачи «Заявок» на участие в запросе котировок цен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электронной форме на право заключения договора с МУП “Ухтаводоканал” на выполнение работ по межеванию земельного участка и оказанию услуг по постановке земельного участка на государственный кадастровый учёт по объектам: “Скважина № 4”, пст. Боровой, инв. № 00802156; “Скважина № 5”, пст. Боровой, инв. № 00802158;”Скважина № 6”, пст. Боровой, инв. № 00802160; “Скважина № 7”, пст. Боровой, инв. № 00802162  поступила одна «Заявка» от МУП “ГЕО-БТИ”, которая была отклоне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 а) Комиссия по проведению закупок товаров, работ и услуг МУП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“</w:t>
      </w:r>
      <w:r>
        <w:rPr>
          <w:color w:val="000000"/>
        </w:rPr>
        <w:t>Ухтаводоканал” решила: открытый запрос котировок считать несостоявшим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б) Провести повторный запрос котиров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 xml:space="preserve">4. Протокол заседания Комиссии по проведению закупок товаров, работ и услуг в  МУП «Ухтаводоканал» составлен в 1-м экземпляре на 3-х листах, остаётся на хранении в МУП «Ухтаводоканал» и подлежит опубликованию на сайтах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46:00Z</dcterms:created>
  <dc:creator>kanc1</dc:creator>
  <dc:description/>
  <cp:keywords/>
  <dc:language>en-US</dc:language>
  <cp:lastModifiedBy>economist3</cp:lastModifiedBy>
  <cp:lastPrinted>2013-03-29T13:44:00Z</cp:lastPrinted>
  <dcterms:modified xsi:type="dcterms:W3CDTF">2013-03-29T12:51:00Z</dcterms:modified>
  <cp:revision>4</cp:revision>
  <dc:subject/>
  <dc:title> Протокол № 29/02-2013 </dc:title>
</cp:coreProperties>
</file>